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59" w:leader="none"/>
          <w:tab w:val="left" w:pos="9534" w:leader="none"/>
        </w:tabs>
        <w:rPr/>
      </w:pPr>
      <w:bookmarkStart w:id="0" w:name="_1174202330"/>
      <w:bookmarkStart w:id="1" w:name="_1174155944"/>
      <w:bookmarkStart w:id="2" w:name="_1173683810"/>
      <w:bookmarkStart w:id="3" w:name="_1173683505"/>
      <w:bookmarkEnd w:id="0"/>
      <w:bookmarkEnd w:id="1"/>
      <w:bookmarkEnd w:id="2"/>
      <w:bookmarkEnd w:id="3"/>
      <w:r>
        <w:rPr/>
        <w:object w:dxaOrig="10104" w:dyaOrig="6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55pt;height:334.3pt" filled="f" o:ole="">
            <v:imagedata r:id="rId3" o:title=""/>
          </v:shape>
          <o:OLEObject Type="Embed" ProgID="Excel.Sheet.12" ShapeID="ole_rId2" DrawAspect="Content" ObjectID="_1196270310" r:id="rId2"/>
        </w:object>
      </w:r>
      <w:bookmarkStart w:id="4" w:name="_1174202576"/>
      <w:bookmarkEnd w:id="4"/>
      <w:r>
        <w:rPr/>
        <w:object w:dxaOrig="10104" w:dyaOrig="6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55pt;height:334.3pt" filled="f" o:ole="">
            <v:imagedata r:id="rId5" o:title=""/>
          </v:shape>
          <o:OLEObject Type="Embed" ProgID="Excel.Sheet.12" ShapeID="ole_rId4" DrawAspect="Content" ObjectID="_1700520341" r:id="rId4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44:00Z</dcterms:created>
  <dc:creator>愛知県大府市</dc:creator>
  <dc:description/>
  <cp:keywords/>
  <dc:language>en-US</dc:language>
  <cp:lastModifiedBy>片岡　真也</cp:lastModifiedBy>
  <cp:lastPrinted>2005-04-04T21:42:00Z</cp:lastPrinted>
  <dcterms:modified xsi:type="dcterms:W3CDTF">2013-10-23T08:01:00Z</dcterms:modified>
  <cp:revision>3</cp:revision>
  <dc:subject/>
  <dc:title>大府市公共施設アダプトプログラム実施要綱</dc:title>
</cp:coreProperties>
</file>