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6"/>
      </w:tblGrid>
      <w:tr>
        <w:trPr/>
        <w:tc>
          <w:tcPr>
            <w:tcW w:w="6916" w:type="dxa"/>
            <w:tcBorders/>
            <w:shd w:fill="FFFF8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FF6600"/>
                <w:spacing w:val="64"/>
                <w:kern w:val="0"/>
                <w:sz w:val="40"/>
                <w:szCs w:val="40"/>
              </w:rPr>
            </w:pPr>
            <w:bookmarkStart w:id="0" w:name="top"/>
            <w:bookmarkEnd w:id="0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6600"/>
                <w:spacing w:val="64"/>
                <w:kern w:val="0"/>
                <w:sz w:val="40"/>
                <w:szCs w:val="40"/>
              </w:rPr>
              <w:t>刈谷市介護相談員派遣事業</w:t>
            </w:r>
          </w:p>
        </w:tc>
      </w:tr>
    </w:tbl>
    <w:p>
      <w:pPr>
        <w:pStyle w:val="Normal"/>
        <w:widowControl/>
        <w:spacing w:lineRule="atLeast" w:line="0" w:before="0" w:after="24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7476" w:hRule="atLeast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刈谷市では１２人の介護相談員が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組となって、市内の介護保険サービス事業所等に訪問して、利用者からいろいろな相談をお伺いしています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FF"/>
                <w:kern w:val="0"/>
                <w:sz w:val="27"/>
                <w:szCs w:val="27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FF"/>
                <w:kern w:val="0"/>
                <w:sz w:val="27"/>
                <w:szCs w:val="27"/>
              </w:rPr>
              <w:t>介護相談員とは？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刈谷市が委嘱し、介護相談員として専門の研修を受けた人です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介護保険のサービスを利用する方やその家族の話を聴き、不安や不満、疑問を解消するため、介護保険施設や事業所との橋渡し役を行い、介護保険サービスの充実を図ります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4"/>
              </w:rPr>
              <w:t xml:space="preserve">刈 谷 市 介 護 相 談 員 </w:t>
            </w:r>
          </w:p>
          <w:p>
            <w:pPr>
              <w:pStyle w:val="Normal"/>
              <w:widowControl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派遣施設は変更する場合があります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tbl>
            <w:tblPr>
              <w:tblW w:w="9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8"/>
            </w:tblGrid>
            <w:tr>
              <w:trPr>
                <w:trHeight w:val="212" w:hRule="atLeast"/>
              </w:trPr>
              <w:tc>
                <w:tcPr>
                  <w:tcW w:w="9168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FD5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派　遣　施　設　等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168" w:type="dxa"/>
                  <w:vMerge w:val="restart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026" w:leader="none"/>
                      <w:tab w:val="left" w:pos="5341" w:leader="none"/>
                    </w:tabs>
                    <w:spacing w:lineRule="exact" w:line="280" w:before="164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pacing w:val="30"/>
                      <w:kern w:val="0"/>
                      <w:sz w:val="24"/>
                    </w:rPr>
                    <w:t>介護老人福祉施設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spacing w:val="30"/>
                      <w:kern w:val="0"/>
                      <w:sz w:val="24"/>
                    </w:rPr>
                    <w:t>4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spacing w:val="30"/>
                      <w:kern w:val="0"/>
                      <w:sz w:val="24"/>
                    </w:rPr>
                    <w:t>ヶ所）　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小規模多機能型居宅介護（３ヶ所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5026" w:leader="none"/>
                    </w:tabs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spacing w:val="3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（特別養護老人ホーム）　　　　　　　　　・小規模多機能あじさい「ふじまつ」</w:t>
                  </w:r>
                </w:p>
                <w:p>
                  <w:pPr>
                    <w:pStyle w:val="Normal"/>
                    <w:widowControl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 xml:space="preserve">・洲原ほーむ 　　　　　　　　　　　　　 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・小規模多機能あじさい「あいづま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071" w:leader="none"/>
                    </w:tabs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 xml:space="preserve">・ヴェルバレー 　　　　　　　　　　　　 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・あかりの家（刈谷苑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パレット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シルバーピアかりや　　　　　　　　　　地域密着型</w:t>
                  </w:r>
                </w:p>
                <w:p>
                  <w:pPr>
                    <w:pStyle w:val="Normal"/>
                    <w:spacing w:lineRule="exact" w:line="280"/>
                    <w:ind w:left="360" w:firstLine="12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　　　　　　　　　　　　　　　　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特定施設入居者生活介護（１ヶ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　　　　　　　　　　　　　　　　　　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（介護付有料老人ホーム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pacing w:val="30"/>
                      <w:kern w:val="0"/>
                      <w:sz w:val="24"/>
                    </w:rPr>
                    <w:t>介護老人保健施設（２ヶ所）　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ゴールドピアかりや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（老人保健施設）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ハビリス一ツ木　　　　　　　　　　　　特定施設入居者生活介護（２ヶ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老健かりや　　　　　　　　　　　　　　（介護付有料老人ホーム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　　　　　　　　　　　　　　　　　　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ファミリィエ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 xml:space="preserve">認知症対応型共同生活介護（９ヶ所）      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博愛ナーシングヴィラ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（グループホーム）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  <w:tab/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  <w:t xml:space="preserve">                 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グループホームあじさい「ふじまつ」　　住宅型有料老人ホーム（３ヶ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グループホーム百々刈谷富士松　　　　　・ハピネス刈谷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グループホーム百々刈谷　　　　　　　　・Ｌｕｐｉｎｕｓ刈谷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グループホームあじさい「あいづま」　　・きららホーム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グループホームめぐらす刈谷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愛の家グループホーム刈谷野田　　　　　サービス付き高齢者向け住宅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ヶ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グループホームあかり（刈谷苑）　　　　・あんしん介護おがきえ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グループホームおがきえ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4"/>
                    </w:rPr>
                    <w:t>・グループホームあじさい「みゆき」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168" w:type="dxa"/>
                  <w:vMerge w:val="continue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168" w:type="dxa"/>
                  <w:vMerge w:val="continue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168" w:type="dxa"/>
                  <w:vMerge w:val="continue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168" w:type="dxa"/>
                  <w:vMerge w:val="continue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168" w:type="dxa"/>
                  <w:vMerge w:val="continue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168" w:type="dxa"/>
                  <w:vMerge w:val="continue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168" w:type="dxa"/>
                  <w:vMerge w:val="continue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168" w:type="dxa"/>
                  <w:vMerge w:val="continue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9168" w:type="dxa"/>
                  <w:vMerge w:val="continue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FF3F9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FF"/>
                <w:kern w:val="0"/>
                <w:sz w:val="27"/>
                <w:szCs w:val="27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FF"/>
                <w:kern w:val="0"/>
                <w:sz w:val="27"/>
                <w:szCs w:val="27"/>
              </w:rPr>
              <w:t>介護相談員は、具体的にどんな活動をしているのですか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介護相談員は、介護サービスの利用者と提供者双方の声を聴くことにより、介護サービスの現状把握を行い、苦情の発生を未然に防ぎ、さらに良い介護サービスの提供ができるよう改善策を探ります。具体的には以下のような活動をします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介護保険施設や事業所を定期的に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訪問し、介護保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サービスの内容等について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利用者の話を聴いて相談に応じます｡</w:t>
            </w:r>
          </w:p>
          <w:p>
            <w:pPr>
              <w:pStyle w:val="Normal"/>
              <w:widowControl/>
              <w:spacing w:lineRule="auto" w:line="360" w:before="164" w:after="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介護保険施設や事業所の職員に利用者の意向を伝え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、回答を求めま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相談や苦情の内容は、市の事務局（長寿課）へ報告します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介護保険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ービスの現状の把握に努めます｡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32"/>
                <w:szCs w:val="32"/>
              </w:rPr>
              <w:t>☆★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32"/>
                <w:szCs w:val="32"/>
              </w:rPr>
              <w:t>介護相談員は利用者と介護保険施設等の橋渡し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32"/>
                <w:szCs w:val="32"/>
              </w:rPr>
              <w:t>★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77585" cy="3562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7520" cy="3562920"/>
                                <a:chOff x="0" y="0"/>
                                <a:chExt cx="6077520" cy="356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77520" cy="35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8520" y="1123200"/>
                                  <a:ext cx="68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　談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560" y="2231280"/>
                                  <a:ext cx="83880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　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1800" y="114480"/>
                                  <a:ext cx="2002680" cy="3448800"/>
                                </a:xfrm>
                                <a:custGeom>
                                  <a:avLst/>
                                  <a:gdLst>
                                    <a:gd name="textAreaLeft" fmla="*/ 55440 w 1135440"/>
                                    <a:gd name="textAreaRight" fmla="*/ 1080000 w 1135440"/>
                                    <a:gd name="textAreaTop" fmla="*/ 55440 h 1955160"/>
                                    <a:gd name="textAreaBottom" fmla="*/ 1899720 h 19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1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589"/>
                                      </a:lnTo>
                                      <a:arcTo wR="3600" hR="3600" stAng="10800000" swAng="-5400000"/>
                                      <a:lnTo>
                                        <a:pt x="18000" y="371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定期的に訪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談内容を尊重し、誠実かつ適切に対応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談の秘密は、厳守します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5840" y="2230920"/>
                                  <a:ext cx="64584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　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1400" y="325800"/>
                                  <a:ext cx="171468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5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4" w:after="0" w:lineRule="atLeast" w:line="48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介 護 相 談 員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4764960" y="2449800"/>
                                  <a:ext cx="396360" cy="324000"/>
                                </a:xfrm>
                                <a:custGeom>
                                  <a:avLst/>
                                  <a:gdLst>
                                    <a:gd name="textAreaLeft" fmla="*/ 34920 w 224640"/>
                                    <a:gd name="textAreaRight" fmla="*/ 196560 w 224640"/>
                                    <a:gd name="textAreaTop" fmla="*/ 45720 h 183600"/>
                                    <a:gd name="textAreaBottom" fmla="*/ 13788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ff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01600" y="2467080"/>
                                  <a:ext cx="396360" cy="324000"/>
                                </a:xfrm>
                                <a:custGeom>
                                  <a:avLst/>
                                  <a:gdLst>
                                    <a:gd name="textAreaLeft" fmla="*/ 28080 w 224640"/>
                                    <a:gd name="textAreaRight" fmla="*/ 196560 w 224640"/>
                                    <a:gd name="textAreaTop" fmla="*/ 45720 h 183600"/>
                                    <a:gd name="textAreaBottom" fmla="*/ 13788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ff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14480"/>
                                  <a:ext cx="1835640" cy="3448800"/>
                                </a:xfrm>
                                <a:custGeom>
                                  <a:avLst/>
                                  <a:gdLst>
                                    <a:gd name="textAreaLeft" fmla="*/ 50760 w 1040760"/>
                                    <a:gd name="textAreaRight" fmla="*/ 990000 w 1040760"/>
                                    <a:gd name="textAreaTop" fmla="*/ 50760 h 1955160"/>
                                    <a:gd name="textAreaBottom" fmla="*/ 1904400 h 19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57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971"/>
                                      </a:lnTo>
                                      <a:arcTo wR="3600" hR="3600" stAng="10800000" swAng="-5400000"/>
                                      <a:lnTo>
                                        <a:pt x="18000" y="4057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談内容は、サービスに関すること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例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職員の言葉遣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日常生活や環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食事や嗜好品な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00" y="315720"/>
                                  <a:ext cx="1539720" cy="870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71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4" w:after="0" w:lineRule="atLeast" w:line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利　用　者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64" w:after="0" w:lineRule="atLeast" w:line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家族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7080" y="1104120"/>
                                  <a:ext cx="869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意向の伝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49960" y="144000"/>
                                  <a:ext cx="685800" cy="3418920"/>
                                </a:xfrm>
                                <a:custGeom>
                                  <a:avLst/>
                                  <a:gdLst>
                                    <a:gd name="textAreaLeft" fmla="*/ 18720 w 388800"/>
                                    <a:gd name="textAreaRight" fmla="*/ 370080 w 388800"/>
                                    <a:gd name="textAreaTop" fmla="*/ 18720 h 1938240"/>
                                    <a:gd name="textAreaBottom" fmla="*/ 1919520 h 19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6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4000"/>
                                      </a:lnTo>
                                      <a:arcTo wR="3600" hR="3600" stAng="10800000" swAng="-5400000"/>
                                      <a:lnTo>
                                        <a:pt x="18000" y="1076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5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8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介 護 保 険 施 設 ・ 事 業 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4120" y="1358280"/>
                                  <a:ext cx="396360" cy="324000"/>
                                </a:xfrm>
                                <a:custGeom>
                                  <a:avLst/>
                                  <a:gdLst>
                                    <a:gd name="textAreaLeft" fmla="*/ 34920 w 224640"/>
                                    <a:gd name="textAreaRight" fmla="*/ 196560 w 224640"/>
                                    <a:gd name="textAreaTop" fmla="*/ 45720 h 183600"/>
                                    <a:gd name="textAreaBottom" fmla="*/ 13788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ff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0" y="1341720"/>
                                  <a:ext cx="396360" cy="324000"/>
                                </a:xfrm>
                                <a:custGeom>
                                  <a:avLst/>
                                  <a:gdLst>
                                    <a:gd name="textAreaLeft" fmla="*/ 28080 w 224640"/>
                                    <a:gd name="textAreaRight" fmla="*/ 196560 w 224640"/>
                                    <a:gd name="textAreaTop" fmla="*/ 45720 h 183600"/>
                                    <a:gd name="textAreaBottom" fmla="*/ 13788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ff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8.55pt;height:280.55pt" coordorigin="0,0" coordsize="9571,5611">
                      <v:rect id="shape_0" stroked="f" o:allowincell="t" style="position:absolute;left:0;top:0;width:9570;height:56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037;top:1769;width:107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相　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03;top:3514;width:1320;height: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回　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4113;top:180;width:3153;height:543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定期的に訪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相談内容を尊重し、誠実かつ適切に対応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相談の秘密は、厳守し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7395;top:3513;width:1016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回　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fillcolor="#ffff57" stroked="t" o:allowincell="t" style="position:absolute;left:4317;top:513;width:2699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atLeast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介 護 相 談 員</w:t>
                              </w:r>
                            </w:p>
                          </w:txbxContent>
                        </v:textbox>
                        <v:fill o:detectmouseclick="t" type="solid" color2="#0000a8"/>
                        <v:stroke color="black" weight="9360" joinstyle="miter" endcap="flat"/>
                        <w10:wrap type="none"/>
                      </v:roundrect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aqua" stroked="t" o:allowincell="t" style="position:absolute;left:7504;top:3858;width:623;height:509;mso-wrap-style:none;v-text-anchor:middle;rotation:180;mso-position-horizontal-relative:char" type="_x0000_t93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type id="_x0000_t94" coordsize="21600,21600" o:spt="94" adj="10800,10800" path="m0@5l@3@5l@3,l21600,10800l@3,21600l@3@6l0@6l@7,10800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4 @2 10800"/>
                          <v:f eqn="sum width 0 @7"/>
                        </v:formulas>
                        <v:path gradientshapeok="t" o:connecttype="rect" textboxrect="@7,@5,@8,@6"/>
                        <v:handles>
                          <v:h position="21600,@5"/>
                          <v:h position="@3,0"/>
                        </v:handles>
                      </v:shapetype>
                      <v:shape id="shape_0" fillcolor="aqua" stroked="t" o:allowincell="t" style="position:absolute;left:3152;top:3885;width:623;height:509;mso-wrap-style:none;v-text-anchor:middle;rotation:180;mso-position-horizontal-relative:char" type="_x0000_t94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27;top:180;width:2890;height:543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相談内容は、サービスに関すること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職員の言葉遣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日常生活や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食事や嗜好品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#71ff71" stroked="t" o:allowincell="t" style="position:absolute;left:258;top:497;width:2424;height:137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利　用　者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家族　</w:t>
                              </w:r>
                            </w:p>
                          </w:txbxContent>
                        </v:textbox>
                        <v:fill o:detectmouseclick="t" type="solid" color2="#8e008e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7287;top:1739;width:136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意向の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fillcolor="#ffd5ea" stroked="t" o:allowincell="t" style="position:absolute;left:8425;top:227;width:1079;height:5383;mso-wrap-style:square;v-text-anchor:top;mso-position-horizontal-relative:cha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介 護 保 険 施 設 ・ 事 業 所</w:t>
                              </w:r>
                            </w:p>
                          </w:txbxContent>
                        </v:textbox>
                        <v:fill o:detectmouseclick="t" type="solid" color2="#002a15"/>
                        <v:stroke color="black" weight="9360" joinstyle="miter" endcap="flat"/>
                        <w10:wrap type="none"/>
                      </v:roundrect>
                      <v:shape id="shape_0" fillcolor="aqua" stroked="t" o:allowincell="t" style="position:absolute;left:3156;top:2139;width:623;height:509;mso-wrap-style:none;v-text-anchor:middle;mso-position-horizontal-relative:char" type="_x0000_t93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aqua" stroked="t" o:allowincell="t" style="position:absolute;left:7512;top:2113;width:623;height:509;mso-wrap-style:none;v-text-anchor:middle;mso-position-horizontal-relative:char" type="_x0000_t94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06:00Z</dcterms:created>
  <dc:creator>asai-s</dc:creator>
  <dc:description/>
  <cp:keywords/>
  <dc:language>en-US</dc:language>
  <cp:lastModifiedBy>田中　李奈</cp:lastModifiedBy>
  <cp:lastPrinted>2017-12-26T10:15:00Z</cp:lastPrinted>
  <dcterms:modified xsi:type="dcterms:W3CDTF">2025-06-11T06:11:00Z</dcterms:modified>
  <cp:revision>61</cp:revision>
  <dc:subject/>
  <dc:title/>
</cp:coreProperties>
</file>