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刈谷市地域生活支援事業　提供実績記録票（地域活動支援センター機能強化事業Ⅱ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325</wp:posOffset>
                </wp:positionH>
                <wp:positionV relativeFrom="paragraph">
                  <wp:posOffset>-466725</wp:posOffset>
                </wp:positionV>
                <wp:extent cx="121666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3.3pt;mso-wrap-distance-left:9.05pt;mso-wrap-distance-right:9.05pt;mso-wrap-distance-top:0pt;mso-wrap-distance-bottom:0pt;margin-top:-36.75pt;mso-position-vertical-relative:text;margin-left:39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1276"/>
        <w:gridCol w:w="3260"/>
      </w:tblGrid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  <w:t>受給者証番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７００００００〇〇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事業所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4"/>
                <w:szCs w:val="24"/>
              </w:rPr>
              <w:t>２３６</w:t>
            </w:r>
            <w:r>
              <w:rPr>
                <w:rFonts w:cs="ＭＳ ゴシック;MS Gothic"/>
                <w:sz w:val="16"/>
              </w:rPr>
              <w:t>△△△△△△△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18"/>
              </w:rPr>
              <w:t>利用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刈谷　太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□□</w:t>
            </w:r>
            <w:r>
              <w:rPr>
                <w:rFonts w:cs="ＭＳ ゴシック;MS Gothic"/>
                <w:sz w:val="16"/>
              </w:rPr>
              <w:t>地域活動支援センター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区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-6350</wp:posOffset>
                      </wp:positionV>
                      <wp:extent cx="24765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6.3pt;margin-top:-0.5pt;width:19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>１　　・　　２　　・　　３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支給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５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6"/>
              </w:rPr>
              <w:t>負担上限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３７</w:t>
            </w:r>
            <w:r>
              <w:rPr>
                <w:rFonts w:cs="ＭＳ ゴシック;MS Gothic"/>
                <w:sz w:val="20"/>
                <w:szCs w:val="20"/>
              </w:rPr>
              <w:t>，２００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135890</wp:posOffset>
                </wp:positionV>
                <wp:extent cx="2611120" cy="400050"/>
                <wp:effectExtent l="514350" t="1968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236"/>
                            <a:gd name="adj4" fmla="val -19259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業所と利用者の契約支給量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a5a5a5" stroked="t" o:allowincell="f" style="position:absolute;margin-left:274.4pt;margin-top:10.7pt;width:205.5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5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事業所と利用者の契約支給量を記載してください。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sz w:val="24"/>
        </w:rPr>
        <w:t>令和元年５月分</w:t>
      </w:r>
      <w:r>
        <w:rPr>
          <w:b/>
          <w:sz w:val="20"/>
        </w:rPr>
        <w:t>　　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276"/>
        <w:gridCol w:w="1276"/>
        <w:gridCol w:w="1276"/>
        <w:gridCol w:w="661"/>
        <w:gridCol w:w="661"/>
        <w:gridCol w:w="662"/>
        <w:gridCol w:w="1050"/>
        <w:gridCol w:w="745"/>
        <w:gridCol w:w="898"/>
      </w:tblGrid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付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曜日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サービス提供実績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負担額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サービス提供者確認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確認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実施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事回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浴回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送迎回数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金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：３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：０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６．</w:t>
            </w:r>
            <w:r>
              <w:rPr>
                <w:sz w:val="16"/>
              </w:rPr>
              <w:t>５</w:t>
            </w: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１回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１回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１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８４２円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8105</wp:posOffset>
                      </wp:positionV>
                      <wp:extent cx="538480" cy="281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5pt;margin-top:6.15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：３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：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６．</w:t>
            </w:r>
            <w:r>
              <w:rPr>
                <w:sz w:val="16"/>
              </w:rPr>
              <w:t>５</w:t>
            </w: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１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１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０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７８８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3495</wp:posOffset>
                      </wp:positionV>
                      <wp:extent cx="538480" cy="2819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35pt;margin-top:1.85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：３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２：０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２．５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０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０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０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３４５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2710</wp:posOffset>
                      </wp:positionV>
                      <wp:extent cx="538480" cy="2819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8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7.3pt;width:42.35pt;height:2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00990</wp:posOffset>
                      </wp:positionV>
                      <wp:extent cx="1849120" cy="320675"/>
                      <wp:effectExtent l="19050" t="798830" r="61341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320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45546"/>
                                  <a:gd name="adj4" fmla="val 131523"/>
                                </a:avLst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確認欄には、自署又は押印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8.25pt;margin-top:23.7pt;width:145.55pt;height:25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確認欄には、自署又は押印。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623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２回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１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szCs w:val="16"/>
              </w:rPr>
              <w:t>１，９７５</w:t>
            </w:r>
            <w:r>
              <w:rPr>
                <w:sz w:val="12"/>
                <w:szCs w:val="12"/>
              </w:rPr>
              <w:t>円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spacing w:lineRule="exact" w:line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668020</wp:posOffset>
                </wp:positionV>
                <wp:extent cx="4991735" cy="335280"/>
                <wp:effectExtent l="19685" t="671195" r="31750" b="4191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335160"/>
                        </a:xfrm>
                        <a:prstGeom prst="wedgeRectCallout">
                          <a:avLst>
                            <a:gd name="adj1" fmla="val 14407"/>
                            <a:gd name="adj2" fmla="val -241476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負担額上限を超えないように注意してください。利用者が２事業所以上を利用している場合は、利用者がお持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負担上限額管理票により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7" fillcolor="#a5a5a5" stroked="t" o:allowincell="f" style="position:absolute;margin-left:129.2pt;margin-top:52.6pt;width:393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利用者負担額上限を超えないように注意してください。利用者が２事業所以上を利用している場合は、利用者がお持ち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負担上限額管理票により確認してください。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8:00Z</dcterms:created>
  <dc:creator>Tsukiyo Saitoh</dc:creator>
  <dc:description/>
  <cp:keywords/>
  <dc:language>en-US</dc:language>
  <cp:lastModifiedBy>suzuki-sa</cp:lastModifiedBy>
  <cp:lastPrinted>2016-03-10T15:26:00Z</cp:lastPrinted>
  <dcterms:modified xsi:type="dcterms:W3CDTF">2021-05-27T04:37:00Z</dcterms:modified>
  <cp:revision>51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