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firstLine="160"/>
        <w:jc w:val="right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096000" cy="90525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052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0.05pt;width:479.95pt;height:712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8230</wp:posOffset>
                </wp:positionH>
                <wp:positionV relativeFrom="paragraph">
                  <wp:posOffset>-558800</wp:posOffset>
                </wp:positionV>
                <wp:extent cx="1216660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33.3pt;mso-wrap-distance-left:9.05pt;mso-wrap-distance-right:9.05pt;mso-wrap-distance-top:0pt;mso-wrap-distance-bottom:0pt;margin-top:-44pt;mso-position-vertical-relative:text;margin-left:38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144145</wp:posOffset>
                </wp:positionV>
                <wp:extent cx="5708650" cy="430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</w:rPr>
                              <w:t>刈谷市地域生活支援事業　請求書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9.5pt;height:33.9pt;mso-wrap-distance-left:9.05pt;mso-wrap-distance-right:9.05pt;mso-wrap-distance-top:0pt;mso-wrap-distance-bottom:0pt;margin-top:11.3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ＭＳ ゴシック;MS Gothic" w:hAnsi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</w:rPr>
                        <w:t>刈谷市地域生活支援事業　請求書</w:t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ＭＳ ゴシック;MS Gothic" w:hAnsi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</w:t>
      </w:r>
    </w:p>
    <w:p>
      <w:pPr>
        <w:pStyle w:val="Normal"/>
        <w:ind w:right="240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4565</wp:posOffset>
                </wp:positionH>
                <wp:positionV relativeFrom="paragraph">
                  <wp:posOffset>90805</wp:posOffset>
                </wp:positionV>
                <wp:extent cx="1332865" cy="536575"/>
                <wp:effectExtent l="5715" t="5715" r="3638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536400"/>
                        </a:xfrm>
                        <a:prstGeom prst="wedgeRoundRectCallout">
                          <a:avLst>
                            <a:gd name="adj1" fmla="val 68342"/>
                            <a:gd name="adj2" fmla="val 13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サービス提供月の翌日の１０日までに提出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5.95pt;margin-top:7.15pt;width:104.9pt;height:4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サービス提供月の翌日の１０日までに提出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令和元年６月　〇日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　刈　谷　市　長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38425</wp:posOffset>
                </wp:positionH>
                <wp:positionV relativeFrom="paragraph">
                  <wp:posOffset>139065</wp:posOffset>
                </wp:positionV>
                <wp:extent cx="3933825" cy="27317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73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1418"/>
                              <w:gridCol w:w="3785"/>
                            </w:tblGrid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</w:rPr>
                                    <w:t>事業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  <w:szCs w:val="24"/>
                                    </w:rPr>
                                    <w:t>２３２０００００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（所在地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〒▽▽▽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-▽▽▽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市△△町■■丁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番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-○○-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2"/>
                                    </w:rPr>
                                    <w:t>刈谷日中一時支援事業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職・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hanging="3600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　代表取締役　■■　■■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215.1pt;mso-wrap-distance-left:7.1pt;mso-wrap-distance-right:7.1pt;mso-wrap-distance-top:0pt;mso-wrap-distance-bottom:0pt;margin-top:10.95pt;mso-position-vertical-relative:text;margin-left:207.75pt;mso-position-horizontal-relative:page">
                <v:fill opacity="0f"/>
                <v:textbox inset="0in,0in,0in,0in">
                  <w:txbxContent>
                    <w:tbl>
                      <w:tblPr>
                        <w:tblW w:w="6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1418"/>
                        <w:gridCol w:w="3785"/>
                      </w:tblGrid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  <w:t>事業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  <w:szCs w:val="24"/>
                              </w:rPr>
                              <w:t>２３２０００００００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（所在地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〒▽▽▽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-▽▽▽▽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市△△町■■丁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××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○○○○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-○○-○○○○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</w:rPr>
                              <w:t>刈谷日中一時支援事業所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職・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0" w:hanging="3600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　代表取締役　■■　■■　　</w:t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835</wp:posOffset>
                </wp:positionH>
                <wp:positionV relativeFrom="paragraph">
                  <wp:posOffset>41910</wp:posOffset>
                </wp:positionV>
                <wp:extent cx="1113155" cy="536575"/>
                <wp:effectExtent l="5715" t="5715" r="26289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536400"/>
                        </a:xfrm>
                        <a:prstGeom prst="wedgeRoundRectCallout">
                          <a:avLst>
                            <a:gd name="adj1" fmla="val 71962"/>
                            <a:gd name="adj2" fmla="val 13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債権者登録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登録した情報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05pt;margin-top:3.3pt;width:87.6pt;height:4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債権者登録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登録した情報で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のとおり請求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26490</wp:posOffset>
                </wp:positionH>
                <wp:positionV relativeFrom="paragraph">
                  <wp:posOffset>272415</wp:posOffset>
                </wp:positionV>
                <wp:extent cx="5374005" cy="249618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1134"/>
                              <w:gridCol w:w="709"/>
                              <w:gridCol w:w="709"/>
                              <w:gridCol w:w="567"/>
                              <w:gridCol w:w="893"/>
                              <w:gridCol w:w="3643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５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8" w:hRule="atLeast"/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事業種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いずれかに○をつけてください）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移動支援　　日中一時支援　　移動入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地域活動支援センター機能強化事業Ⅱ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１　　　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80" w:hanging="28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45,850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196.55pt;mso-wrap-distance-left:7.1pt;mso-wrap-distance-right:7.1pt;mso-wrap-distance-top:0pt;mso-wrap-distance-bottom:0pt;margin-top:21.45pt;mso-position-vertical-relative:text;margin-left:88.7pt;mso-position-horizontal-relative:page">
                <v:fill opacity="0f"/>
                <v:textbox inset="0in,0in,0in,0in">
                  <w:txbxContent>
                    <w:tbl>
                      <w:tblPr>
                        <w:tblW w:w="8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1134"/>
                        <w:gridCol w:w="709"/>
                        <w:gridCol w:w="709"/>
                        <w:gridCol w:w="567"/>
                        <w:gridCol w:w="893"/>
                        <w:gridCol w:w="3643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５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8" w:hRule="atLeast"/>
                          <w:cantSplit w:val="true"/>
                        </w:trPr>
                        <w:tc>
                          <w:tcPr>
                            <w:tcW w:w="3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業種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いずれかに○をつけてください）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lang w:val="en-US" w:eastAsia="en-US"/>
                              </w:rPr>
                              <w:pict>
                                <v:oval id="shape_0" stroked="t" o:allowincell="t" style="position:absolute;margin-left:76.05pt;margin-top:9.35pt;width:91.55pt;height:31.3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移動支援　　日中一時支援　　移動入浴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地域活動支援センター機能強化事業Ⅱ型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3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細書件数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１　　　件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3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80" w:hanging="28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shape id="shape_0" ID="AutoShape 3" fillcolor="white" stroked="t" o:allowincell="t" style="position:absolute;margin-left:12.3pt;margin-top:5.7pt;width:87.6pt;height:28.7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entury" w:hAnsi="Century" w:eastAsia="ＭＳ ゴシック;MS Gothic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各明細書の金額の合計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7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45,850</w:t>
                            </w:r>
                            <w:r>
                              <w:rPr>
                                <w:sz w:val="24"/>
                              </w:rPr>
                              <w:t>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965835</wp:posOffset>
                </wp:positionH>
                <wp:positionV relativeFrom="paragraph">
                  <wp:posOffset>118745</wp:posOffset>
                </wp:positionV>
                <wp:extent cx="1163320" cy="39814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398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76.05pt;margin-top:9.35pt;width:91.55pt;height:31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56210</wp:posOffset>
                </wp:positionH>
                <wp:positionV relativeFrom="paragraph">
                  <wp:posOffset>72390</wp:posOffset>
                </wp:positionV>
                <wp:extent cx="1113155" cy="365125"/>
                <wp:effectExtent l="5715" t="5715" r="337820" b="5080"/>
                <wp:wrapNone/>
                <wp:docPr id="1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365040"/>
                        </a:xfrm>
                        <a:prstGeom prst="wedgeRoundRectCallout">
                          <a:avLst>
                            <a:gd name="adj1" fmla="val 77439"/>
                            <a:gd name="adj2" fmla="val 1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各明細書の金額の合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7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t" style="position:absolute;margin-left:12.3pt;margin-top:5.7pt;width:87.6pt;height:2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各明細書の金額の合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7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1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  <w:szCs w:val="24"/>
    </w:rPr>
  </w:style>
  <w:style w:type="paragraph" w:styleId="Style14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19:00Z</dcterms:created>
  <dc:creator>Tsukiyo Saitoh</dc:creator>
  <dc:description/>
  <cp:keywords/>
  <dc:language>en-US</dc:language>
  <cp:lastModifiedBy>suzuki-sa</cp:lastModifiedBy>
  <cp:lastPrinted>2016-03-10T17:04:00Z</cp:lastPrinted>
  <dcterms:modified xsi:type="dcterms:W3CDTF">2021-05-27T04:38:00Z</dcterms:modified>
  <cp:revision>39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