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９号（第１３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緊急輸送道路等沿道建築物耐震改修等全体設計承認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27"/>
        <w:ind w:right="5" w:hanging="0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刈谷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緊急輸送道路等沿道建築物の耐震改修等について、全体設計の承認を受けたいので、次のとおり申請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2"/>
        <w:gridCol w:w="6045"/>
      </w:tblGrid>
      <w:tr>
        <w:trPr>
          <w:trHeight w:val="51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の種類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cs="ＭＳ 明朝;MS Mincho"/>
                <w:szCs w:val="22"/>
              </w:rPr>
              <w:t>地上　　　階、地下　　　階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造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造・Ｓ造・ＲＣ造・ＳＲＣ造・その他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/>
            </w:pPr>
            <w:r>
              <w:rPr>
                <w:rFonts w:cs="ＭＳ 明朝;MS Mincho"/>
                <w:szCs w:val="22"/>
              </w:rPr>
              <w:t>延べ床面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㎡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年月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施工業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所在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会社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代表者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7:00Z</dcterms:created>
  <dc:creator>刈谷市役所</dc:creator>
  <dc:description/>
  <cp:keywords/>
  <dc:language>en-US</dc:language>
  <cp:lastModifiedBy>abe-yu</cp:lastModifiedBy>
  <cp:lastPrinted>2019-03-25T10:50:00Z</cp:lastPrinted>
  <dcterms:modified xsi:type="dcterms:W3CDTF">2019-03-27T01:11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