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jc w:val="center"/>
        <w:rPr/>
      </w:pPr>
      <w:r>
        <w:rPr/>
        <w:t>緊急輸送道路等沿道建築物耐震改修等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報告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1226"/>
        <w:rPr/>
      </w:pPr>
      <w:r>
        <w:rPr/>
        <w:t>年　　月　　日付け　　　　第　　号で補助金の交付決定を受けた耐震改修等が完了したので、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956"/>
        <w:gridCol w:w="3682"/>
      </w:tblGrid>
      <w:tr>
        <w:trPr>
          <w:trHeight w:val="47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51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等完了の確認（建築士）※</w:t>
            </w:r>
          </w:p>
        </w:tc>
      </w:tr>
      <w:tr>
        <w:trPr>
          <w:trHeight w:val="13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5"/>
              <w:rPr/>
            </w:pPr>
            <w:r>
              <w:rPr/>
              <w:t>この耐震改修は、補助金交付申請の際に提出した耐震改修等計画書に従い、適正に施工され、完了していることを確認した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6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在地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会社名：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氏名：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：</w:t>
            </w:r>
          </w:p>
        </w:tc>
      </w:tr>
      <w:tr>
        <w:trPr>
          <w:trHeight w:val="842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建築士の場合：（１級・２級）建築士　（大臣・　　　　知事）第　　　　　　　号</w:t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</w:tr>
      <w:tr>
        <w:trPr>
          <w:trHeight w:val="9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地：　　　　　　　　　　　　　　　　　　氏名：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会社名：　　　　　　　　　　　　　　　　　　電話：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除却の場合は、記入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5:00Z</dcterms:created>
  <dc:creator>刈谷市役所</dc:creator>
  <dc:description/>
  <cp:keywords/>
  <dc:language>en-US</dc:language>
  <cp:lastModifiedBy>abe-yu</cp:lastModifiedBy>
  <cp:lastPrinted>2019-03-25T10:50:00Z</cp:lastPrinted>
  <dcterms:modified xsi:type="dcterms:W3CDTF">2019-03-27T01:10:00Z</dcterms:modified>
  <cp:revision>4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