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</w:rPr>
      </w:pPr>
      <w:r>
        <w:rPr>
          <w:szCs w:val="22"/>
        </w:rPr>
        <w:t>様式第１号（第５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緊急輸送道路等沿道建築物耐震診断費補助金交付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autoSpaceDE w:val="false"/>
        <w:spacing w:lineRule="exact" w:line="360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</w:r>
    </w:p>
    <w:p>
      <w:pPr>
        <w:pStyle w:val="Normal"/>
        <w:ind w:firstLine="245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次のとおり申請します。</w:t>
      </w:r>
    </w:p>
    <w:tbl>
      <w:tblPr>
        <w:tblW w:w="90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2776"/>
        <w:gridCol w:w="1137"/>
        <w:gridCol w:w="425"/>
        <w:gridCol w:w="2550"/>
      </w:tblGrid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2"/>
              </w:rPr>
            </w:pPr>
            <w:r>
              <w:rPr/>
              <w:t>刈谷市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対象経費の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31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交付申請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予定期間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設年月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構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31"/>
                <w:kern w:val="0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Cs w:val="22"/>
              </w:rPr>
              <w:t>造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31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□耐火　□準耐火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階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地上　　階、地下　　階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延べ床面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/>
              <w:t>㎡（うち住宅部分：　　　　　　㎡）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住宅の場合の形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賃貸　　□分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戸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15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耐震診断を実施するもの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事務所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所在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電話番号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事務所登録番号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及び登録年月日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知事登録番号第　　　　　号　　　　年　　月　　日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築士氏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築士登録番号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の受領方法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受領　　□代理受領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知書の送付先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3:00Z</dcterms:created>
  <dc:creator>刈谷市役所</dc:creator>
  <dc:description/>
  <cp:keywords/>
  <dc:language>en-US</dc:language>
  <cp:lastModifiedBy>abe-yu</cp:lastModifiedBy>
  <cp:lastPrinted>2019-03-22T17:28:00Z</cp:lastPrinted>
  <dcterms:modified xsi:type="dcterms:W3CDTF">2019-03-27T00:57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