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13" w:dyaOrig="16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0.25pt;width:495.75pt;height:8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2453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-1137920</wp:posOffset>
                </wp:positionV>
                <wp:extent cx="519430" cy="873125"/>
                <wp:effectExtent l="11430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375">
                              <a:moveTo>
                                <a:pt x="398" y="1260"/>
                              </a:moveTo>
                              <a:lnTo>
                                <a:pt x="0" y="1375"/>
                              </a:lnTo>
                              <a:lnTo>
                                <a:pt x="45" y="835"/>
                              </a:lnTo>
                              <a:lnTo>
                                <a:pt x="300" y="745"/>
                              </a:lnTo>
                              <a:lnTo>
                                <a:pt x="293" y="540"/>
                              </a:lnTo>
                              <a:lnTo>
                                <a:pt x="398" y="180"/>
                              </a:lnTo>
                              <a:lnTo>
                                <a:pt x="608" y="0"/>
                              </a:lnTo>
                              <a:lnTo>
                                <a:pt x="818" y="360"/>
                              </a:lnTo>
                              <a:lnTo>
                                <a:pt x="818" y="1080"/>
                              </a:lnTo>
                              <a:lnTo>
                                <a:pt x="713" y="1260"/>
                              </a:lnTo>
                              <a:lnTo>
                                <a:pt x="398" y="126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375" path="m398,1260l0,1375l45,835l300,745l293,540l398,180l608,0l818,360l818,1080l713,1260l398,1260xe" stroked="t" o:allowincell="f" style="position:absolute;margin-left:43.1pt;margin-top:-89.6pt;width:40.85pt;height:68.7pt;mso-wrap-style:none;v-text-anchor:middl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-907415</wp:posOffset>
                </wp:positionV>
                <wp:extent cx="10001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工業地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71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別工業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8:00Z</dcterms:created>
  <dc:creator>＊</dc:creator>
  <dc:description/>
  <dc:language>en-US</dc:language>
  <cp:lastModifiedBy>上條　武史</cp:lastModifiedBy>
  <dcterms:modified xsi:type="dcterms:W3CDTF">2011-09-13T01:08:00Z</dcterms:modified>
  <cp:revision>2</cp:revision>
  <dc:subject/>
  <dc:title/>
</cp:coreProperties>
</file>