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承　　諾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土地について、擁壁の水抜き穴からの排水について承諾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建築物の所在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敷　地　面　積　　　　　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構　造　規　模　　　　　　造　　　階建　　延べ面積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用　　　　　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41:00Z</dcterms:created>
  <dc:creator>＊</dc:creator>
  <dc:description/>
  <cp:keywords/>
  <dc:language>en-US</dc:language>
  <cp:lastModifiedBy>egawa-t</cp:lastModifiedBy>
  <cp:lastPrinted>2005-08-17T15:41:00Z</cp:lastPrinted>
  <dcterms:modified xsi:type="dcterms:W3CDTF">2020-02-26T00:14:00Z</dcterms:modified>
  <cp:revision>3</cp:revision>
  <dc:subject/>
  <dc:title>誓　　約　　書</dc:title>
</cp:coreProperties>
</file>