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８条関係）</w:t>
      </w:r>
    </w:p>
    <w:p>
      <w:pPr>
        <w:pStyle w:val="Normal"/>
        <w:jc w:val="center"/>
        <w:rPr/>
      </w:pPr>
      <w:r>
        <w:rPr>
          <w:rFonts w:cs="ＭＳ 明朝;MS Mincho"/>
        </w:rPr>
        <w:t>緑の街並み推進事業補助金変更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ind w:firstLine="3300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第　　　号で通知のありました事業の内容を変更したいので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57"/>
      </w:tblGrid>
      <w:tr>
        <w:trPr>
          <w:trHeight w:val="71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7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5"/>
                <w:kern w:val="0"/>
              </w:rPr>
              <w:t>見積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　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　金　　　　　　　　　　　　　　円</w:t>
            </w:r>
          </w:p>
        </w:tc>
      </w:tr>
      <w:tr>
        <w:trPr>
          <w:trHeight w:val="59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交付決定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57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-60325</wp:posOffset>
                </wp:positionV>
                <wp:extent cx="0" cy="476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-4.75pt" to="373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831850</wp:posOffset>
                </wp:positionV>
                <wp:extent cx="13430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7.5pt;mso-wrap-distance-left:9.05pt;mso-wrap-distance-right:9.05pt;mso-wrap-distance-top:0pt;mso-wrap-distance-bottom:0pt;margin-top:-65.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-283845</wp:posOffset>
                </wp:positionV>
                <wp:extent cx="1266190" cy="22796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申請書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95pt;mso-wrap-distance-left:9.05pt;mso-wrap-distance-right:9.05pt;mso-wrap-distance-top:0pt;mso-wrap-distance-bottom:0pt;margin-top:-28.35pt;mso-position-vertical-relative:text;margin-left:320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申請書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緑の街並み推進事業補助金変更承認申請書</w:t>
      </w:r>
    </w:p>
    <w:p>
      <w:pPr>
        <w:pStyle w:val="Normal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ind w:firstLine="3300"/>
        <w:rPr>
          <w:rFonts w:cs="ＭＳ 明朝;MS Mincho"/>
          <w:u w:val="single"/>
        </w:rPr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w:rPr>
          <w:rFonts w:cs="ＭＳ 明朝;MS Mincho"/>
          <w:u w:val="single"/>
        </w:rPr>
        <w:t>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　　</w:t>
      </w:r>
      <w:r>
        <w:rPr>
          <w:rFonts w:cs="ＭＳ 明朝;MS Mincho"/>
          <w:color w:val="FF000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34620</wp:posOffset>
                </wp:positionV>
                <wp:extent cx="1795145" cy="35242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見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3.75pt;mso-wrap-distance-left:9.05pt;mso-wrap-distance-right:9.05pt;mso-wrap-distance-top:0pt;mso-wrap-distance-bottom:0pt;margin-top:4.6pt;mso-position-vertical-relative:text;margin-left:-1.0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見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25400</wp:posOffset>
                </wp:positionV>
                <wp:extent cx="0" cy="200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pt" to="60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color w:val="FF0000"/>
          <w:u w:val="single"/>
        </w:rPr>
        <w:t>○○年○○月○○日付け刈公緑第○○号</w:t>
      </w:r>
      <w:r>
        <w:rPr>
          <w:rFonts w:cs="ＭＳ 明朝;MS Mincho"/>
          <w:b/>
          <w:color w:val="FF0000"/>
        </w:rPr>
        <w:t>　　　</w:t>
      </w:r>
      <w:r>
        <w:rPr>
          <w:rFonts w:cs="ＭＳ 明朝;MS Mincho"/>
        </w:rPr>
        <w:t>で通知のありました事業の内容を変更したいので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6545</wp:posOffset>
                </wp:positionH>
                <wp:positionV relativeFrom="paragraph">
                  <wp:posOffset>354330</wp:posOffset>
                </wp:positionV>
                <wp:extent cx="2045335" cy="48514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生垣設置事業、屋上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壁面緑化事業、空地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のいずれか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2pt;mso-wrap-distance-left:9.05pt;mso-wrap-distance-right:9.05pt;mso-wrap-distance-top:0pt;mso-wrap-distance-bottom:0pt;margin-top:21.9pt;mso-position-vertical-relative:text;margin-left:317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生垣設置事業、屋上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壁面緑化事業、空地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のいずれ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44450</wp:posOffset>
                </wp:positionV>
                <wp:extent cx="1790700" cy="390525"/>
                <wp:effectExtent l="635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5pt" to="317.6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57"/>
      </w:tblGrid>
      <w:tr>
        <w:trPr>
          <w:trHeight w:val="71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11125</wp:posOffset>
                      </wp:positionV>
                      <wp:extent cx="5949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8.75pt" to="211.55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3655</wp:posOffset>
                      </wp:positionV>
                      <wp:extent cx="1761490" cy="219075"/>
                      <wp:effectExtent l="76200" t="7620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場所の変更は認め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5pt;mso-wrap-distance-left:9.05pt;mso-wrap-distance-right:9.05pt;mso-wrap-distance-top:0pt;mso-wrap-distance-bottom:0pt;margin-top:-3.35pt;mso-position-vertical-relative:text;margin-left:212.4pt;mso-position-horizontal-relative:text">
                      <v:shadow on="t" color="#808080" offset="-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場所の変更は認め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5"/>
                <w:kern w:val="0"/>
              </w:rPr>
              <w:t>見積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　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60655</wp:posOffset>
                      </wp:positionV>
                      <wp:extent cx="1057275" cy="171450"/>
                      <wp:effectExtent l="0" t="2603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73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12.65pt" to="202.7pt,26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変更後　　金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32410</wp:posOffset>
                      </wp:positionV>
                      <wp:extent cx="2066290" cy="275590"/>
                      <wp:effectExtent l="76200" t="7620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受付後に記入していただき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7.7pt;mso-wrap-distance-left:9.05pt;mso-wrap-distance-right:9.05pt;mso-wrap-distance-top:0pt;mso-wrap-distance-bottom:0pt;margin-top:12.3pt;mso-position-vertical-relative:text;margin-left:202.45pt;mso-position-horizontal-relative:text">
                      <v:shadow on="t" color="#808080" offset="-6pt,-6pt"/>
                      <v:textbox inset="0.08125in,0in,0.0812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付後に記入していただきますの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交付決定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905</wp:posOffset>
                      </wp:positionV>
                      <wp:extent cx="1457325" cy="171450"/>
                      <wp:effectExtent l="635" t="5080" r="63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72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15pt" to="202.7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57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10590</wp:posOffset>
                      </wp:positionV>
                      <wp:extent cx="2456815" cy="256540"/>
                      <wp:effectExtent l="76200" t="7620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具体的な変更内容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26.2pt;mso-wrap-distance-left:9.05pt;mso-wrap-distance-right:9.05pt;mso-wrap-distance-top:0pt;mso-wrap-distance-bottom:0pt;margin-top:65.7pt;mso-position-vertical-relative:text;margin-left:72.55pt;mso-position-horizontal-relative:text">
                      <v:shadow on="t" color="#808080" offset="-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具体的な変更内容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6:00Z</dcterms:created>
  <dc:creator>okumura-k</dc:creator>
  <dc:description/>
  <cp:keywords/>
  <dc:language>en-US</dc:language>
  <cp:lastModifiedBy>okumura-k</cp:lastModifiedBy>
  <dcterms:modified xsi:type="dcterms:W3CDTF">2009-12-14T10:15:00Z</dcterms:modified>
  <cp:revision>5</cp:revision>
  <dc:subject/>
  <dc:title/>
</cp:coreProperties>
</file>