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-603885</wp:posOffset>
                </wp:positionV>
                <wp:extent cx="2385695" cy="3714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3pt;margin-top:-47.55pt;width:187.8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 w:val="22"/>
          <w:szCs w:val="22"/>
        </w:rPr>
        <w:t>まちづくり活動支援事業補助金事業計画書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刈谷市長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団　体　名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　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  <w:t>　　　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1"/>
        <w:gridCol w:w="567"/>
        <w:gridCol w:w="1985"/>
        <w:gridCol w:w="1276"/>
        <w:gridCol w:w="3828"/>
      </w:tblGrid>
      <w:tr>
        <w:trPr>
          <w:trHeight w:val="130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　体　概　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目的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活動内容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れまでの実績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活動場所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リア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市外（　　　　　市）</w:t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市内（□全域　□北部　□中部　□南部　□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町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政状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昨年度収入額）約　　　　万円</w:t>
            </w:r>
          </w:p>
        </w:tc>
      </w:tr>
      <w:tr>
        <w:trPr>
          <w:trHeight w:val="69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概　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請回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□１回目　　　　　　□２回目</w:t>
            </w:r>
          </w:p>
        </w:tc>
      </w:tr>
      <w:tr>
        <w:trPr>
          <w:trHeight w:val="3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ねらい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1" w:hanging="191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誰がどんな状況になるために／どんな課題をどう改善するために事業を行うのか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内容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1" w:hanging="191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「いつ」「誰が」「どこで」「誰を対象に」「何をするか」「どんな方法や工夫を用いるのか」を具体的に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課題解決への想い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協働相手とのつながり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主体性・協働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まちの課題を自分ごとと捉え、団体が持つ資源を活かして取り組む想いや内容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さまざまな市民や団体の参加・つながりについて工夫すること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協働相手と役割分担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市民に対する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効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公益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実施により、関係する市民にはどのような効果・利益が得られるか）</w:t>
            </w:r>
          </w:p>
        </w:tc>
      </w:tr>
      <w:tr>
        <w:trPr>
          <w:trHeight w:val="1531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実施により、市民の意識はどう変わっていくのか、どのような気づきを得ることができるか）</w:t>
            </w:r>
          </w:p>
        </w:tc>
      </w:tr>
      <w:tr>
        <w:trPr>
          <w:trHeight w:val="175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の特徴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アピールポイント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独創性・先駆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（事業の特徴、この事業でアピールしたい点について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計画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スケジュール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実現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確実に事業を遂行するための工夫や準備について）</w:t>
            </w:r>
          </w:p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２年</w:t>
            </w:r>
          </w:p>
        </w:tc>
      </w:tr>
      <w:tr>
        <w:trPr>
          <w:trHeight w:val="130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０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１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２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月</w:t>
            </w:r>
          </w:p>
        </w:tc>
      </w:tr>
      <w:tr>
        <w:trPr>
          <w:trHeight w:val="164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後の展望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発展・継続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提案事業の継続や発展について／今後刈谷市内でどんな取り組みを行う予定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80" w:before="120" w:after="0"/>
        <w:ind w:left="96" w:hanging="380"/>
        <w:jc w:val="left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  <w:t>※</w:t>
      </w:r>
      <w:r>
        <w:rPr>
          <w:rFonts w:cs="ＭＳ 明朝;MS Mincho"/>
          <w:color w:val="000000"/>
          <w:sz w:val="20"/>
          <w:szCs w:val="18"/>
        </w:rPr>
        <w:t>この事業計画書に記載しきれない場合は、記載枠の拡大や別紙の添付を行い対応してください。</w:t>
      </w:r>
    </w:p>
    <w:p>
      <w:pPr>
        <w:pStyle w:val="Normal"/>
        <w:widowControl/>
        <w:spacing w:lineRule="exact" w:line="280"/>
        <w:ind w:left="96" w:hanging="380"/>
        <w:jc w:val="left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  <w:t>※</w:t>
      </w:r>
      <w:r>
        <w:rPr>
          <w:rFonts w:cs="ＭＳ 明朝;MS Mincho"/>
          <w:color w:val="000000"/>
          <w:sz w:val="20"/>
          <w:szCs w:val="18"/>
        </w:rPr>
        <w:t>団体の会員名簿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（まちづくり活動事業補助金事業計画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6:00Z</dcterms:created>
  <dc:creator/>
  <dc:description/>
  <cp:keywords/>
  <dc:language>en-US</dc:language>
  <cp:lastModifiedBy/>
  <cp:lastPrinted>2010-09-29T23:11:00Z</cp:lastPrinted>
  <dcterms:modified xsi:type="dcterms:W3CDTF">2019-07-30T08:18:00Z</dcterms:modified>
  <cp:revision>1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