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color w:val="000000"/>
          <w:sz w:val="22"/>
          <w:szCs w:val="22"/>
        </w:rPr>
        <w:t>まちづくり活動支援事業補助金収支予算書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u w:val="dotted"/>
        </w:rPr>
      </w:pPr>
      <w:r>
        <w:rPr>
          <w:rFonts w:cs="ＭＳ 明朝;MS Mincho"/>
          <w:color w:val="000000"/>
          <w:sz w:val="22"/>
          <w:szCs w:val="22"/>
          <w:u w:val="dotted"/>
        </w:rPr>
        <w:t>申請者　団　体　名　　　　　　　　　　　　　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13"/>
      </w:tblGrid>
      <w:tr>
        <w:trPr>
          <w:trHeight w:val="39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right="-428" w:hanging="283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１　収入　　　　　　　　　　　　　　　　　　　　　　　　　　　　　　　　（単位：円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64"/>
        <w:gridCol w:w="5662"/>
      </w:tblGrid>
      <w:tr>
        <w:trPr>
          <w:trHeight w:val="405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費　目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予算額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まちづくり活動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支援事業補助金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自己資金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収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　計（Ａ）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Normal"/>
        <w:ind w:right="-427" w:hanging="283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２　支出　　　　　　　　　　　　　　　　　　　　　　　　　　　　　　　　（単位：円）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701"/>
        <w:gridCol w:w="3828"/>
        <w:gridCol w:w="1671"/>
      </w:tblGrid>
      <w:tr>
        <w:trPr>
          <w:trHeight w:val="405" w:hRule="atLeast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費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予算額</w:t>
            </w:r>
          </w:p>
        </w:tc>
        <w:tc>
          <w:tcPr>
            <w:tcW w:w="5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内訳・経費に関する説明</w:t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謝礼金（Ｂ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耗品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食糧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印刷製本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通信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保険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品購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費合計（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317" w:leader="none"/>
              </w:tabs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（（Ｃ）－（Ｂ）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補助率</w:t>
            </w: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１／２＝（Ｅ）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（Ｂ）</w:t>
            </w: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×</w:t>
            </w:r>
            <w:r>
              <w:rPr>
                <w:rFonts w:cs="ＭＳ 明朝;MS Mincho"/>
                <w:color w:val="000000"/>
                <w:spacing w:val="-20"/>
                <w:sz w:val="22"/>
                <w:szCs w:val="22"/>
              </w:rPr>
              <w:t>補助率１／２＝（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5" w:hanging="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left"/>
              <w:rPr>
                <w:rFonts w:cs="ＭＳ 明朝;MS Mincho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pacing w:val="-20"/>
                <w:sz w:val="22"/>
                <w:szCs w:val="22"/>
              </w:rPr>
              <w:t>（Ｄ）＋（Ｅ）＝補助金申請額（Ｆ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cs="ＭＳ 明朝;MS Mincho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cs="ＭＳ 明朝;MS Mincho"/>
                <w:b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20320</wp:posOffset>
                </wp:positionV>
                <wp:extent cx="628777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事業全体の収入・支出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収入の合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と支出の事業費合計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は同じにな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食糧費を計上する場合は、必ず内訳・経費に関する説明に食糧費の使用目的、数量及び見込み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万円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と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が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万円を超えた場合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  <w:u w:val="wave"/>
                              </w:rPr>
                              <w:t>万円と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補助金申請額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）は、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円未満を切り捨てた金額をご記入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91" w:hanging="191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8"/>
                              </w:rPr>
                              <w:t>この収支予算書に記載しきれない場合は、記載枠の拡大や別紙の添付を行い対応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104.75pt;mso-wrap-distance-left:9.05pt;mso-wrap-distance-right:9.05pt;mso-wrap-distance-top:0pt;mso-wrap-distance-bottom:0pt;margin-top:1.6pt;mso-position-vertical-relative:text;margin-left:-2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事業全体の収入・支出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収入の合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(A)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と支出の事業費合計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は同じになります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食糧費を計上する場合は、必ず内訳・経費に関する説明に食糧費の使用目的、数量及び見込み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が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万円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と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が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万円を超えた場合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2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  <w:u w:val="wave"/>
                        </w:rPr>
                        <w:t>万円と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補助金申請額（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）は、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円未満を切り捨てた金額をご記入ください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91" w:hanging="191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8"/>
                          <w:szCs w:val="18"/>
                        </w:rPr>
                        <w:t>この収支予算書に記載しきれない場合は、記載枠の拡大や別紙の添付を行い対応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記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03:00Z</dcterms:created>
  <dc:creator/>
  <dc:description/>
  <cp:keywords/>
  <dc:language>en-US</dc:language>
  <cp:lastModifiedBy/>
  <cp:lastPrinted>2010-09-23T16:22:00Z</cp:lastPrinted>
  <dcterms:modified xsi:type="dcterms:W3CDTF">2019-06-21T07:13:00Z</dcterms:modified>
  <cp:revision>1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