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団体概要書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3"/>
      </w:tblGrid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en-US"/>
              </w:rPr>
              <w:t>団体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活動の目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な活動内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22"/>
                <w:szCs w:val="22"/>
              </w:rPr>
              <w:t>主な活動場所・エリア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市外（　　　　　市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市内（□全域　□北部　□中部　□南部　□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　　　　町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22"/>
                <w:szCs w:val="22"/>
              </w:rPr>
              <w:t>団体設立年月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</w:tr>
      <w:tr>
        <w:trPr>
          <w:trHeight w:val="3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これまでの実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・助成履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過去に市の補助金や助成金を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受けたことがあ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→市補助金、助成金の名称を教えてください。</w:t>
            </w:r>
          </w:p>
          <w:p>
            <w:pPr>
              <w:pStyle w:val="Normal"/>
              <w:spacing w:lineRule="atLeast" w:line="0"/>
              <w:ind w:firstLine="73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かりや夢ファンド</w:t>
            </w:r>
          </w:p>
          <w:p>
            <w:pPr>
              <w:pStyle w:val="Normal"/>
              <w:spacing w:lineRule="atLeast" w:line="0"/>
              <w:ind w:firstLine="95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ＮＰＯ設立　□まちづくり活動　□まちづくりびと</w:t>
            </w:r>
          </w:p>
          <w:p>
            <w:pPr>
              <w:pStyle w:val="Normal"/>
              <w:spacing w:lineRule="atLeast" w:line="0"/>
              <w:ind w:firstLine="74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その他（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過去に補助金や助成金を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受けたことがない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組織体制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団体の会員数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UR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trike/>
          <w:color w:val="FF0000"/>
          <w:sz w:val="22"/>
          <w:szCs w:val="22"/>
        </w:rPr>
      </w:pPr>
      <w:r>
        <w:rPr>
          <w:rFonts w:cs="ＭＳ 明朝;MS Mincho"/>
          <w:strike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EBEBC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05:00Z</dcterms:created>
  <dc:creator/>
  <dc:description/>
  <cp:keywords/>
  <dc:language>en-US</dc:language>
  <cp:lastModifiedBy/>
  <cp:lastPrinted>2010-09-23T16:22:00Z</cp:lastPrinted>
  <dcterms:modified xsi:type="dcterms:W3CDTF">2018-04-09T10:14:00Z</dcterms:modified>
  <cp:revision>63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