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9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ハツラツかりやっ子育成支援事業実施結果報告書</w:t>
      </w:r>
    </w:p>
    <w:p>
      <w:pPr>
        <w:pStyle w:val="Normal"/>
        <w:kinsoku w:val="false"/>
        <w:overflowPunct w:val="false"/>
        <w:snapToGrid w:val="false"/>
        <w:spacing w:lineRule="exact" w:line="425"/>
        <w:jc w:val="right"/>
        <w:rPr/>
      </w:pPr>
      <w:r>
        <w:rPr/>
        <w:t>　　　　　　　　　　　　　　　　　　　　　　　　　　　　　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491"/>
      </w:tblGrid>
      <w:tr>
        <w:trPr>
          <w:trHeight w:val="825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2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行事名等）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"/>
              </w:rPr>
              <w:t>実施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時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"/>
              </w:rPr>
              <w:t>実施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所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1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容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</w:rPr>
              <w:t>（詳細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"/>
              </w:rPr>
              <w:t>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数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"/>
              </w:rPr>
              <w:t>（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260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</w:rPr>
              <w:t>連携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経　　　　過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60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</w:rPr>
              <w:t>連携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役　　　　割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27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"/>
              </w:rPr>
              <w:t>実施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果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9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</w:rPr>
              <w:t>連携に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3"/>
              </w:rPr>
              <w:t>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果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32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</w:rPr>
              <w:t>工夫し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点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40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</w:rPr>
              <w:t>今後の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題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270" w:leader="none"/>
        </w:tabs>
        <w:rPr/>
      </w:pPr>
      <w:r>
        <w:rPr>
          <w:b/>
        </w:rPr>
        <w:t xml:space="preserve">事業内容の分かる写真を添付してください。また、デジタルカメラで撮影した場合には、その画像をＥメールにて </w:t>
      </w:r>
      <w:hyperlink r:id="rId2">
        <w:r>
          <w:rPr>
            <w:rStyle w:val="InternetLink"/>
            <w:b/>
          </w:rPr>
          <w:t>syougai@city.kariya.lg.jp</w:t>
        </w:r>
      </w:hyperlink>
      <w:r>
        <w:rPr>
          <w:b/>
        </w:rPr>
        <w:t xml:space="preserve"> </w:t>
      </w:r>
      <w:r>
        <w:rPr>
          <w:b/>
        </w:rPr>
        <w:t>までご送付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明朝体" w:hAnsi="明朝体" w:cs="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8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ugai@city.kariya.i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0:18:00Z</dcterms:created>
  <dc:creator>kuromizu-n</dc:creator>
  <dc:description/>
  <cp:keywords/>
  <dc:language>en-US</dc:language>
  <cp:lastModifiedBy>村口　美保子</cp:lastModifiedBy>
  <cp:lastPrinted>2013-06-13T14:06:00Z</cp:lastPrinted>
  <dcterms:modified xsi:type="dcterms:W3CDTF">2013-06-13T05:19:00Z</dcterms:modified>
  <cp:revision>22</cp:revision>
  <dc:subject/>
  <dc:title/>
</cp:coreProperties>
</file>