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       </w:t>
      </w:r>
      <w:r>
        <w:rPr/>
        <w:t>程</w:t>
      </w:r>
      <w:r>
        <w:rPr>
          <w:rFonts w:cs="Century" w:eastAsia="Century"/>
        </w:rPr>
        <w:t xml:space="preserve">     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2570</wp:posOffset>
                </wp:positionH>
                <wp:positionV relativeFrom="paragraph">
                  <wp:posOffset>-138430</wp:posOffset>
                </wp:positionV>
                <wp:extent cx="10668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（作成例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85pt;mso-wrap-distance-left:9.05pt;mso-wrap-distance-right:9.05pt;mso-wrap-distance-top:0pt;mso-wrap-distance-bottom:0pt;margin-top:-10.9pt;mso-position-vertical-relative:text;margin-left:6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892" w:hRule="atLeast"/>
          <w:cantSplit w:val="true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（請負金額）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0  20  30</w:t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事（</w:t>
            </w:r>
            <w:r>
              <w:rPr/>
              <w:t>30,000,000</w:t>
            </w:r>
            <w:r>
              <w:rPr/>
              <w:t>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契約期間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7335</wp:posOffset>
                      </wp:positionV>
                      <wp:extent cx="2268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oval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21.05pt;width:0pt;height:0pt" type="_x0000_t32">
                      <v:stroke color="black" weight="25560" endarrow="oval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準備期間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場施工に着手するまでの期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工事（</w:t>
            </w:r>
            <w:r>
              <w:rPr/>
              <w:t>3,000,000</w:t>
            </w:r>
            <w:r>
              <w:rPr/>
              <w:t>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契約期間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7650</wp:posOffset>
                      </wp:positionV>
                      <wp:extent cx="3023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9.5pt;width:0pt;height:0pt" type="_x0000_t32">
                      <v:stroke color="black" weight="2556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準備期間】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場施工に着手するまでの期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8125</wp:posOffset>
                      </wp:positionV>
                      <wp:extent cx="756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8.75pt;width:0pt;height:0pt" type="_x0000_t32">
                      <v:stroke color="black" weight="2556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工事（</w:t>
            </w:r>
            <w:r>
              <w:rPr/>
              <w:t>25,000,000</w:t>
            </w:r>
            <w:r>
              <w:rPr/>
              <w:t>円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契約期間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6860</wp:posOffset>
                      </wp:positionV>
                      <wp:extent cx="4572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21.8pt;width:0pt;height:0pt" type="_x0000_t32">
                      <v:stroke color="black" weight="2556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準備期間】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場施工に着手するまでの期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66065</wp:posOffset>
                      </wp:positionV>
                      <wp:extent cx="11518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oval" w="lg"/>
                                <a:tailEnd len="lg" type="oval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20.95pt;width:0pt;height:0pt" type="_x0000_t32">
                      <v:stroke color="black" weight="25560" startarrow="oval" endarrow="oval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4:00Z</dcterms:created>
  <dc:creator>刈谷市役所</dc:creator>
  <dc:description/>
  <cp:keywords/>
  <dc:language>en-US</dc:language>
  <cp:lastModifiedBy>藤井　俊男</cp:lastModifiedBy>
  <cp:lastPrinted>2018-01-26T15:31:00Z</cp:lastPrinted>
  <dcterms:modified xsi:type="dcterms:W3CDTF">2018-01-26T06:36:00Z</dcterms:modified>
  <cp:revision>12</cp:revision>
  <dc:subject/>
  <dc:title>様式第１５号の別紙（第１９条関係）</dc:title>
</cp:coreProperties>
</file>