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３号（第６条関係）</w:t>
      </w:r>
    </w:p>
    <w:p>
      <w:pPr>
        <w:pStyle w:val="Normal"/>
        <w:widowControl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みなし大企業チェックリスト</w:t>
      </w:r>
    </w:p>
    <w:p>
      <w:pPr>
        <w:pStyle w:val="Normal"/>
        <w:widowControl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widowControl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次の項目について、いずれかの□にチェックを入れてください。</w:t>
      </w:r>
    </w:p>
    <w:p>
      <w:pPr>
        <w:pStyle w:val="Normal"/>
        <w:widowControl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なお、中小企業者又は中堅企業者（以下「中小・中堅企業者」という。）であっても、みなし大企業に該当する場合は、大企業と同じ補助率が適用されます。</w:t>
      </w:r>
    </w:p>
    <w:p>
      <w:pPr>
        <w:pStyle w:val="Normal"/>
        <w:widowControl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1"/>
        <w:gridCol w:w="119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widowControl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項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該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非該当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１</w:t>
            </w:r>
          </w:p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発行済株式の総数又は出資価格の総額の２分の１以上を同一の大企業が所有している中小・中堅企業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２</w:t>
            </w:r>
          </w:p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発行済株式の総数又は出資価格の総額の３分の２以上を大企業が所有している中小・中堅企業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３</w:t>
            </w:r>
          </w:p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大企業の役員又は職員を兼ねている者が役員の総数の２分の１を占めている中小・中堅企業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４</w:t>
            </w:r>
          </w:p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発行済株式の総数又は出資価格の総額を①から③までの中小・中堅企業者が所有している中小・中堅企業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５</w:t>
            </w:r>
          </w:p>
          <w:p>
            <w:pPr>
              <w:pStyle w:val="Normal"/>
              <w:widowControl/>
              <w:jc w:val="left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 w:eastAsia="游明朝"/>
                <w:color w:val="000000"/>
                <w:szCs w:val="22"/>
              </w:rPr>
              <w:t>役員の総数の全てを①から③までの中小・中堅企業者の役員又は職員を兼ねている者が占めている中小・中堅企業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☐</w:t>
            </w:r>
          </w:p>
        </w:tc>
      </w:tr>
    </w:tbl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事務管理課</dc:creator>
  <dc:description/>
  <cp:keywords/>
  <dc:language>en-US</dc:language>
  <cp:lastModifiedBy>吉本　伸広</cp:lastModifiedBy>
  <cp:lastPrinted>2025-09-25T19:06:00Z</cp:lastPrinted>
  <dcterms:modified xsi:type="dcterms:W3CDTF">2025-09-25T10:07:00Z</dcterms:modified>
  <cp:revision>25</cp:revision>
  <dc:subject/>
  <dc:title>様式第３号</dc:title>
</cp:coreProperties>
</file>