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41"/>
        <w:gridCol w:w="2459"/>
        <w:gridCol w:w="480"/>
        <w:gridCol w:w="1360"/>
        <w:gridCol w:w="2620"/>
      </w:tblGrid>
      <w:tr>
        <w:trPr>
          <w:trHeight w:val="406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悪臭関係工場等届出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　刈　　谷　　市　　長　　　様</w:t>
            </w:r>
          </w:p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郵便番号</w:t>
            </w:r>
          </w:p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届出者　住　　所</w:t>
            </w:r>
          </w:p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（名称及び代表者氏名）</w:t>
            </w:r>
          </w:p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2" w:hanging="0"/>
              <w:rPr>
                <w:szCs w:val="21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/>
                <w:szCs w:val="21"/>
              </w:rPr>
              <w:t>県民の生活環境の保全等に関する条例第</w:t>
            </w:r>
            <w:r>
              <w:rPr>
                <w:rFonts w:cs="ＭＳ 明朝;MS Mincho"/>
                <w:szCs w:val="21"/>
              </w:rPr>
              <w:t>65</w:t>
            </w:r>
            <w:r>
              <w:rPr>
                <w:rFonts w:cs="ＭＳ 明朝;MS Mincho"/>
                <w:szCs w:val="21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（㎡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（㎡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１日当た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業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月間操業日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常時使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〈人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2" w:right="113" w:hanging="0"/>
              <w:jc w:val="center"/>
              <w:rPr/>
            </w:pPr>
            <w:r>
              <w:rPr/>
              <w:t>主要生産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2" w:right="113" w:hanging="0"/>
              <w:rPr/>
            </w:pPr>
            <w:r>
              <w:rPr/>
              <w:t>主要原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品　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</w:tr>
      <w:tr>
        <w:trPr>
          <w:trHeight w:val="11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構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業の方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748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事業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見取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平面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　１　主要原材料の欄には、畜産農業の場合にあっては、飼育頭羽数を記入するこ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２　連絡責任者の所属、氏名及び電話番号を記載した書類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３　※員の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6:19:00Z</dcterms:created>
  <dc:creator>*</dc:creator>
  <dc:description/>
  <dc:language>en-US</dc:language>
  <cp:lastModifiedBy>shimizu-ka</cp:lastModifiedBy>
  <dcterms:modified xsi:type="dcterms:W3CDTF">2004-04-05T04:59:00Z</dcterms:modified>
  <cp:revision>4</cp:revision>
  <dc:subject/>
  <dc:title>悪臭関係工場等届出書</dc:title>
</cp:coreProperties>
</file>