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59" w:firstLine="4305"/>
        <w:jc w:val="distribute"/>
        <w:rPr>
          <w:sz w:val="24"/>
        </w:rPr>
      </w:pPr>
      <w:r>
        <w:rPr>
          <w:sz w:val="24"/>
        </w:rPr>
        <w:t>特定建設作業工程表</w:t>
      </w:r>
    </w:p>
    <w:p>
      <w:pPr>
        <w:pStyle w:val="Normal"/>
        <w:jc w:val="right"/>
        <w:rPr/>
      </w:pPr>
      <w:r>
        <w:rPr/>
        <w:t>作業期間    令和    年    月    日  ～  令和</w:t>
      </w:r>
      <w:r>
        <w:rPr/>
        <w:t xml:space="preserve">    年    月    日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420"/>
        <w:gridCol w:w="525"/>
        <w:gridCol w:w="4305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735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1533525" cy="37084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7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0pt" to="178.45pt,29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規制対象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   設   作   業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               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県       条      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規制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い打ち機、くい抜き機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びょう打機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く岩機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気圧縮機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ｺﾝｸﾘｰﾄﾌﾟﾗﾝﾄ等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ﾊﾞｯｸﾎｰを使用する作業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0kW</w:t>
            </w:r>
            <w:r>
              <w:rPr>
                <w:sz w:val="18"/>
              </w:rPr>
              <w:t>以上かつ低騒音型でないこと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ﾄﾗｸﾀｰｼｮﾍﾞﾙ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ﾞﾙﾄﾞｰｻﾞｰ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物を動力、鉄球等で解体破壊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ｺﾝｸﾘｰﾄﾐｷｻｰ車等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ｺﾝｸﾘｰﾄｶｯﾀｰ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ﾞﾙﾄﾞｰｻﾞｰ､ﾊﾞｯｸﾎｰ等で整地、掘削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ﾛｰﾄﾞﾛｰﾗｰ、てん圧機等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      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動規制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県  条  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い打ち機、くい抜き機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球を使用して建築物等を破壊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版破砕機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レーカーを使用する作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840" w:hanging="840"/>
              <w:rPr/>
            </w:pPr>
            <w:r>
              <w:rPr/>
              <w:t>（注）１  騒音について、「法」と「条例」の両方に該当する場合は「法」による届出をしてください。</w:t>
            </w:r>
          </w:p>
          <w:p>
            <w:pPr>
              <w:pStyle w:val="Normal"/>
              <w:ind w:left="840" w:hanging="210"/>
              <w:rPr/>
            </w:pPr>
            <w:r>
              <w:rPr/>
              <w:t>２  振動について、作業所が工業専用地域以外の場合は「法」による届出をしてください。</w:t>
            </w:r>
          </w:p>
          <w:p>
            <w:pPr>
              <w:pStyle w:val="Normal"/>
              <w:ind w:left="840" w:hanging="210"/>
              <w:rPr/>
            </w:pPr>
            <w:r>
              <w:rPr/>
              <w:t>３  建築作業の種類で、騒音・振動の両方の届出が必要です。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99"/>
              <w:rPr/>
            </w:pPr>
            <w:r>
              <w:rPr/>
              <w:t>日曜日その他の休日は作業禁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851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E0B9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58:00Z</dcterms:created>
  <dc:creator>中谷 三登志</dc:creator>
  <dc:description/>
  <cp:keywords/>
  <dc:language>en-US</dc:language>
  <cp:lastModifiedBy>石原 佳子</cp:lastModifiedBy>
  <dcterms:modified xsi:type="dcterms:W3CDTF">2019-07-21T23:59:00Z</dcterms:modified>
  <cp:revision>3</cp:revision>
  <dc:subject/>
  <dc:title>特定建設作業工程表</dc:title>
</cp:coreProperties>
</file>