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4" w:right="326" w:hanging="367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オンライン相談申込書</w:t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刈谷市長（福祉総務課）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下記のとおり、オンライン相談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69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510"/>
        <w:gridCol w:w="675"/>
        <w:gridCol w:w="2454"/>
        <w:gridCol w:w="510"/>
        <w:gridCol w:w="3130"/>
      </w:tblGrid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連絡先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電話】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ﾒｰﾙ】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相談希望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相談時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１回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分以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手話通訳者等の要否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必要　　・　　不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該当する方に○をつけてください。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主な相談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該当するもの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をしてくださ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複数回答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身体障害者手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域生活支援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療育手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当等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精神障害者保健福祉手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家族関係・人間関係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立支援医療（更生・育成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就労・社会参加・余暇活動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立支援医療（精神通院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難行動要支援者名簿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障害福祉サービ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権利擁護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障害児通所支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は希望に沿えない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は土・日・祝日・年末年始を除く、９時から１７時までで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希望日の３日前までに提出してください。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オンライン相談は「Ｚｏｏｍ　Ｍｅｅｔｉｎｇ」のアプリを使用します。</w:t>
      </w:r>
    </w:p>
    <w:p>
      <w:pPr>
        <w:pStyle w:val="Normal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受付が完了すると、福祉総務課か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招待ＵＲ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ご連絡します。</w:t>
      </w:r>
    </w:p>
    <w:p>
      <w:pPr>
        <w:pStyle w:val="Normal"/>
        <w:ind w:left="245" w:hanging="24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になりましたら、ウェブカメラ付きのＰＣやスマートフォンなどから、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招待ＵＲ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ログインをして、相談を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57:00Z</dcterms:created>
  <dc:creator/>
  <dc:description/>
  <cp:keywords/>
  <dc:language>en-US</dc:language>
  <cp:lastModifiedBy/>
  <cp:lastPrinted>2020-11-06T14:28:00Z</cp:lastPrinted>
  <dcterms:modified xsi:type="dcterms:W3CDTF">2021-03-10T01:25:00Z</dcterms:modified>
  <cp:revision>28</cp:revision>
  <dc:subject/>
  <dc:title/>
</cp:coreProperties>
</file>