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"/>
        <w:jc w:val="left"/>
        <w:rPr/>
      </w:pPr>
      <w:r>
        <w:rPr/>
        <w:t>相談内容種別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511"/>
        <w:gridCol w:w="4082"/>
        <w:gridCol w:w="509"/>
        <w:gridCol w:w="408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身体障害者手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家族関係・人間関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身体障害者手帳とは何ですか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家族の障害について相談したい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身体障害者手帳の交付を申請したいのですが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障害のある子どもの親亡き後が心配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身体障害者手帳の交付によってどのようなサービスが受けられますか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障害により人間関係で悩んでいる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身体障害が重くなったので、手帳の等級を変更したいのですが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就労・社会参加・余暇活動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別の身体障害を手帳に追加したい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障害者雇用について聞きたい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身体障害者手帳の住所や氏名を変更したい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障害に関する団体を教えて欲しい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身体障害者手帳を失くしてしまっ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避難行動要支援者名簿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療育手帳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避難行動要支援者名簿とは何ですか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療育手帳とは何ですか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避難行動要支援者名簿へ登録をしたらどうなるのですか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療育手帳の交付を申請したいのですが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避難行動要支援者名簿は誰に提供されますか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療育手帳の交付によってどのようなサービスが受けられます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避難行動要支援者名簿へ登録をしたいのですが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療育手帳の再判定について教えてくださ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権利擁護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療育手帳を失くしてしまった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虐待をされているのを見かけた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療育手帳の住所や氏名を変更したい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虐待をされたのです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精神障害者保健福祉手帳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障害を理由に差別をされました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精神障害者保健福祉手帳とは何ですか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事業所の対応が不適切だと思う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精神障害者保健福祉手帳の交付を申請したいのですが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事業所に指導をして欲しい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精神障害者保健福祉手帳の交付によってどのようなサービスが受けられますか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金銭管理をお願いしたい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精神障害者保健福祉手帳の更新について教えてください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成年後見制度とは何ですか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精神障害者保健福祉手帳の住所や氏名を変更したい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常的な判断能力が衰えてきたのですが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精神障害者保健福祉手帳を失くしてしまっ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その他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自立支援医療（更生・育成）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児童扶養手当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自立支援医療（更生・育成）とは何ですか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愛知県遺児手当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自立支援医療（更生・育成）を申請したいのですが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刈谷市遺児手当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自立支援医療（更生・育成）の更新について教えてください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障害基礎年金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自立支援医療（精神通院）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特別障害給付金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自立支援医療（精神通院）とは何ですか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障害厚生年金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自立支援医療（精神通院）を申請したいのですが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心身障害者扶養共済制度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自立支援医療（精神通院）の更新について教えてください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心身障害者医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障害福祉サービス・障害児通所支援など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精神障害者医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障害福祉サービスとは何ですか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精神障害者医療（全疾病）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障害福祉サービスを利用したいのですが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母子家庭等医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区分認定調査とは何ですか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補装具費の支給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訪問系（居宅介護（ホームヘルプ）、重度訪問介護、同行援護、行動援護、重度障害者等包括支援）サービスを利用したい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常生活用具費の支給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中活動系（短期入所（ショートステイ）、療養介護、生活介護）サービスを利用したい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軽度・中等度難病児補聴器購入費等の助成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入所系（施設入所支援）サービスを利用したい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点字図書購入費の支給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居住系（グループホーム）を利用したい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手話通訳者等の派遣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訓練・就労系（自立訓練（機能訓練・生活訓練）、就労移行、就労継続（Ａ型・Ｂ型）、就労定着）サービスを利用したい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住宅改修費の支給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相談系（地域移行、地域定着、計画相談）サービスを利用したい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家具転倒防止具取付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児童発達支援を利用したい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就職支度金の給付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医療型児童発達支援を利用したい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自動車改造費の支給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放課後等 デイサービスを利用したい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自動車運転免許取得費の支給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居宅訪問型児童発達支援を利用したい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航空旅客運賃の割引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保育所等訪問支援を利用したい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有料道路通行料金の割引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福祉型障害児入所施設を利用したい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鉄道・バス等運賃の割引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医療型障害児入所施設を利用したい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福祉タクシー料金助成利用券の交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地域生活支援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住民税の非課税・控除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地域活動支援センターを利用したい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固定資産税の減額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移動支援について教えてください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軽自動車税種別割の減免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移動入浴を利用したい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国民健康保険税の軽減・減免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中一時支援について教えてください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公共施設の減額・割引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レスパイト事業について教えてください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ＮＨＫ放送受信料の減免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手当等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出張理美容費助成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どのような手当がありますか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車いすの貸出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心身障害者扶助料、難病疾患見舞金とは何ですか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車いす移送車の貸出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心身障害者扶助料、難病疾患見舞金を受けるための要件はありますか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心身障害者市民講座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心身障害者扶助料、難病疾患見舞金を受けるための手続きを教えてください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常生活自立支援事業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心身障害者扶助料、難病疾患見舞金はいつ振り込まれますか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障害者スポーツ大会参加激励金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心身障害者扶助料の金額が変更されているようですがなぜですか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中途視覚障害者の生活訓練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在宅重度障害者手当、特別障害者手当、障害児福祉手当、特別障害児扶養手当とは何ですか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生活福祉資金の貸付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在宅重度障害者手当、特別障害者手当、障害児福祉手当、特別障害児扶養手当を受けるための要件はありますか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緊急通報システ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在宅重度障害者手当、特別障害者手当、障害児福祉手当、特別障害児扶養手当を受けるための手続きを教えてください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救急医療情報キット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在宅重度障害者手当、特別障害者手当、障害児福祉手当、特別障害児扶養手当はいつ振り込まれますか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ごみ等の個別収集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在宅重度障害者手当、特別障害者手当、障害児福祉手当、特別障害児扶養手当の所得状況届について教えてください。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ヘルプマーク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相談窓口を教えて欲しい</w:t>
            </w:r>
          </w:p>
        </w:tc>
      </w:tr>
    </w:tbl>
    <w:p>
      <w:pPr>
        <w:pStyle w:val="Normal"/>
        <w:spacing w:lineRule="exact" w:line="120"/>
        <w:ind w:firstLine="245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623" w:footer="0" w:bottom="567"/>
      <w:pgNumType w:fmt="decimal"/>
      <w:formProt w:val="false"/>
      <w:titlePg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16"/>
      </w:rPr>
    </w:pPr>
    <w:r>
      <w:rPr>
        <w:rFonts w:eastAsia="HG丸ｺﾞｼｯｸM-PRO" w:cs="HG丸ｺﾞｼｯｸM-PRO" w:ascii="HG丸ｺﾞｼｯｸM-PRO" w:hAnsi="HG丸ｺﾞｼｯｸM-PRO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42:00Z</dcterms:created>
  <dc:creator>愛知県障害福祉課</dc:creator>
  <dc:description/>
  <cp:keywords/>
  <dc:language>en-US</dc:language>
  <cp:lastModifiedBy>北川　尚典</cp:lastModifiedBy>
  <cp:lastPrinted>2020-11-06T14:28:00Z</cp:lastPrinted>
  <dcterms:modified xsi:type="dcterms:W3CDTF">2020-11-12T01:42:00Z</dcterms:modified>
  <cp:revision>2</cp:revision>
  <dc:subject/>
  <dc:title/>
</cp:coreProperties>
</file>