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kern w:val="0"/>
          <w:sz w:val="21"/>
          <w:szCs w:val="21"/>
        </w:rPr>
        <w:t>質　問　票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　話　番　号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質　問　項　目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Cs w:val="21"/>
              </w:rPr>
              <w:t>市　回　答　欄</w:t>
            </w:r>
          </w:p>
        </w:tc>
        <w:tc>
          <w:tcPr>
            <w:tcW w:w="7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40" w:hanging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「注意事項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あらかじめ「介護報酬の解釈」や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」等をご確認のうえ、質問してください。</w:t>
      </w:r>
    </w:p>
    <w:p>
      <w:pPr>
        <w:pStyle w:val="Normal"/>
        <w:overflowPunct w:val="false"/>
        <w:ind w:left="220" w:hanging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２　介護保険に関する質問は、刈谷市長寿課へ本様式により電子メールで提出してください。なお、件名を「介護保険の質問（介護職員等処遇改善加算）」と記載してください。</w:t>
      </w:r>
    </w:p>
    <w:p>
      <w:pPr>
        <w:pStyle w:val="Normal"/>
        <w:overflowPunct w:val="false"/>
        <w:spacing w:before="350" w:after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＜送信先：刈谷市役所長寿課　介護保険企画係＞</w:t>
      </w:r>
    </w:p>
    <w:p>
      <w:pPr>
        <w:pStyle w:val="Normal"/>
        <w:overflowPunct w:val="false"/>
        <w:ind w:firstLine="4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18"/>
        </w:rPr>
        <w:t>choujyu@city.kariya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1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4:00Z</dcterms:created>
  <dc:creator>11199</dc:creator>
  <dc:description/>
  <cp:keywords/>
  <dc:language>en-US</dc:language>
  <cp:lastModifiedBy>磯村 真之介</cp:lastModifiedBy>
  <cp:lastPrinted>2012-04-26T21:09:00Z</cp:lastPrinted>
  <dcterms:modified xsi:type="dcterms:W3CDTF">2025-02-19T07:18:00Z</dcterms:modified>
  <cp:revision>8</cp:revision>
  <dc:subject/>
  <dc:title>＜介護保険に関する質問は、本様式によりファクシミリで　お願いします</dc:title>
</cp:coreProperties>
</file>