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4" w:right="326" w:hanging="367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32"/>
        </w:rPr>
        <w:t>オンライン相談申込書</w:t>
      </w:r>
    </w:p>
    <w:p>
      <w:pPr>
        <w:pStyle w:val="Normal"/>
        <w:ind w:firstLine="24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刈谷市長（長寿課）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下記のとおり、オンライン相談を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69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1276"/>
        <w:gridCol w:w="5811"/>
      </w:tblGrid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氏名（ふりがな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生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連絡先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電話】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ﾒｰﾙ】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相談希望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相談時間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１回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分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第３希望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（　）　　　時　　分から</w:t>
            </w:r>
          </w:p>
        </w:tc>
      </w:tr>
      <w:tr>
        <w:trPr>
          <w:trHeight w:val="68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手話通訳者等の要否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必要　　・　　不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該当する方に○をつけてください。</w:t>
            </w:r>
          </w:p>
        </w:tc>
      </w:tr>
      <w:tr>
        <w:trPr>
          <w:trHeight w:val="252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相談内容を簡潔にご記入してください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は希望に沿えないことがあ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は土・日・祝日・年末年始を除く、９時から１６時までで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希望日の１週間前までに提出してください。</w:t>
      </w:r>
    </w:p>
    <w:p>
      <w:pPr>
        <w:pStyle w:val="Normal"/>
        <w:ind w:left="245" w:hanging="2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オンライン相談は「Ｚｏｏｍ　Ｍｅｅｔｉｎｇ」のアプリを使用します。</w:t>
      </w:r>
    </w:p>
    <w:p>
      <w:pPr>
        <w:pStyle w:val="Normal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受付が完了すると、長寿課か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相談日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招待ＵＲ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ご連絡します。</w:t>
      </w:r>
    </w:p>
    <w:p>
      <w:pPr>
        <w:pStyle w:val="Normal"/>
        <w:ind w:left="245" w:hanging="24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談日時になりましたら、ウェブカメラ付きのＰＣやスマートフォンなどから、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招待ＵＲ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double"/>
        </w:rPr>
        <w:t>パスワー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でログインをして、相談をしてくださ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6"/>
      </w:rPr>
    </w:pPr>
    <w:r>
      <w:rPr>
        <w:rFonts w:eastAsia="HG丸ｺﾞｼｯｸM-PRO" w:cs="HG丸ｺﾞｼｯｸM-PRO" w:ascii="HG丸ｺﾞｼｯｸM-PRO" w:hAnsi="HG丸ｺﾞｼｯｸM-PRO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3:00Z</dcterms:created>
  <dc:creator>澤田 泰行</dc:creator>
  <dc:description/>
  <cp:keywords/>
  <dc:language>en-US</dc:language>
  <cp:lastModifiedBy>澤田 泰行</cp:lastModifiedBy>
  <cp:lastPrinted>2021-07-14T10:52:00Z</cp:lastPrinted>
  <dcterms:modified xsi:type="dcterms:W3CDTF">2021-07-14T01:53:00Z</dcterms:modified>
  <cp:revision>2</cp:revision>
  <dc:subject/>
  <dc:title>手話通訳者派遣申請書</dc:title>
</cp:coreProperties>
</file>