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３年度刈谷市地域福祉計画懇話会　次第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left="4254" w:firstLine="710"/>
        <w:rPr/>
      </w:pPr>
      <w:r>
        <w:rPr>
          <w:rFonts w:ascii="ＭＳ 明朝;MS Mincho" w:hAnsi="ＭＳ 明朝;MS Mincho" w:cs="ＭＳ 明朝;MS Mincho"/>
          <w:sz w:val="22"/>
          <w:szCs w:val="22"/>
        </w:rPr>
        <w:t>日　時　　令和３年１０月２７日（水）</w:t>
      </w:r>
    </w:p>
    <w:p>
      <w:pPr>
        <w:pStyle w:val="Normal"/>
        <w:snapToGrid w:val="false"/>
        <w:ind w:left="4254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午前１０時００分～</w:t>
      </w:r>
    </w:p>
    <w:p>
      <w:pPr>
        <w:pStyle w:val="Normal"/>
        <w:snapToGrid w:val="false"/>
        <w:ind w:left="4254"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場　所　　防災会議室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議題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１　第４次刈谷市地域福祉計画の進捗状況について　</w:t>
      </w: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資料１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～ </w:t>
      </w: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資料３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その他</w:t>
      </w:r>
    </w:p>
    <w:p>
      <w:pPr>
        <w:pStyle w:val="Normal"/>
        <w:ind w:left="6167" w:hanging="616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167" w:hanging="616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167" w:hanging="616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配付資料</w:t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１：第４次刈谷市地域福祉計画　概要版</w:t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２：事業取組状況等調査シート（令和２年度実績）</w:t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３：年度別目標及び実績</w:t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39:00Z</dcterms:created>
  <dc:creator>hirano-mo</dc:creator>
  <dc:description/>
  <cp:keywords/>
  <dc:language>en-US</dc:language>
  <cp:lastModifiedBy>iwama-y</cp:lastModifiedBy>
  <cp:lastPrinted>2018-09-10T10:30:00Z</cp:lastPrinted>
  <dcterms:modified xsi:type="dcterms:W3CDTF">2021-10-06T01:27:00Z</dcterms:modified>
  <cp:revision>121</cp:revision>
  <dc:subject/>
  <dc:title>第１回地域福祉計画策定部会</dc:title>
</cp:coreProperties>
</file>