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４年度刈谷市地域福祉計画懇話会　次第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4254" w:firstLine="710"/>
        <w:rPr/>
      </w:pPr>
      <w:r>
        <w:rPr>
          <w:rFonts w:ascii="ＭＳ 明朝;MS Mincho" w:hAnsi="ＭＳ 明朝;MS Mincho" w:cs="ＭＳ 明朝;MS Mincho"/>
          <w:sz w:val="22"/>
          <w:szCs w:val="22"/>
        </w:rPr>
        <w:t>日　時　　令和４年１０月２７日（木）</w:t>
      </w:r>
    </w:p>
    <w:p>
      <w:pPr>
        <w:pStyle w:val="Normal"/>
        <w:snapToGrid w:val="false"/>
        <w:ind w:left="425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午前１０時００分～</w:t>
      </w:r>
    </w:p>
    <w:p>
      <w:pPr>
        <w:pStyle w:val="Normal"/>
        <w:snapToGrid w:val="false"/>
        <w:ind w:left="4254"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　　１０１会議室Ａ・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会長の選出及び会長職務代理者の指名について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料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第４次刈谷市地域福祉計画の進捗状況について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料２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～ 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料４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その他</w:t>
      </w:r>
    </w:p>
    <w:p>
      <w:pPr>
        <w:pStyle w:val="Normal"/>
        <w:ind w:left="6167" w:hanging="61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167" w:hanging="61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167" w:hanging="61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配付資料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：刈谷市地域福祉計画懇話会設置要綱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：第４次刈谷市地域福祉計画　概要版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３：事業取組状況等調査シート（令和３年度実績）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４：年度別目標及び実績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39:00Z</dcterms:created>
  <dc:creator>hirano-mo</dc:creator>
  <dc:description/>
  <cp:keywords/>
  <dc:language>en-US</dc:language>
  <cp:lastModifiedBy>shoubutani-a</cp:lastModifiedBy>
  <cp:lastPrinted>2022-10-14T09:02:00Z</cp:lastPrinted>
  <dcterms:modified xsi:type="dcterms:W3CDTF">2022-10-14T01:09:00Z</dcterms:modified>
  <cp:revision>124</cp:revision>
  <dc:subject/>
  <dc:title>第１回地域福祉計画策定部会</dc:title>
</cp:coreProperties>
</file>