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ＮＰＯ法人設立支援事業補助金申請理由説明書</w:t>
      </w:r>
    </w:p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firstLine="231"/>
        <w:rPr/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2774" w:firstLine="115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ind w:left="2774" w:hanging="0"/>
        <w:rPr>
          <w:rFonts w:cs="ＭＳ 明朝;MS Mincho"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/>
          <w:color w:val="000000"/>
          <w:sz w:val="22"/>
          <w:szCs w:val="22"/>
          <w:bdr w:val="single" w:sz="4" w:space="0" w:color="000000"/>
        </w:rPr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341"/>
      </w:tblGrid>
      <w:tr>
        <w:trPr>
          <w:trHeight w:val="18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課題解決力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刈谷のまちの課題・市民のニーズにどのように対応し、貢献していくか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発展・継続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事業計画にある事業の今後の発展・継続について、おおむね３年後、刈谷市内においてどのようにしていきたいか）</w:t>
            </w:r>
          </w:p>
          <w:p>
            <w:pPr>
              <w:pStyle w:val="Normal"/>
              <w:spacing w:lineRule="atLeast" w:line="0"/>
              <w:ind w:left="113" w:hanging="113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公益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法人の活動が、刈谷市において多くの市民や団体の利益、刈谷のまち全体の利益につながるために、どのようなことをめざしているのか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実現性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事業計画に書かれた内容を刈谷市内で実行する見通しについて、これまでの活動実績と今後の活動との関連などをふまえながら、どのように実現していく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6"/>
                <w:sz w:val="22"/>
                <w:szCs w:val="22"/>
              </w:rPr>
              <w:t>組織力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法人運営について、決議機関・実行機関がどのように役割を果たすか、今後組織力をどのように充実していく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によ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効果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補助金を得ることでどんな効果がある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98" w:hanging="98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ＵＲＬ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団体のホームページ・メールアドレス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40:00Z</dcterms:created>
  <dc:creator/>
  <dc:description/>
  <cp:keywords/>
  <dc:language>en-US</dc:language>
  <cp:lastModifiedBy/>
  <cp:lastPrinted>2010-08-11T13:38:00Z</cp:lastPrinted>
  <dcterms:modified xsi:type="dcterms:W3CDTF">2019-06-07T01:42:00Z</dcterms:modified>
  <cp:revision>24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