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刈谷市障害者計画・第７期刈谷市障害福祉計画・第３期刈谷市障害児福祉計画（案）に対する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住　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勤務先または学校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※市外に居住の方のみ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 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名　称 　                                所在地   　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フ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先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（　　　　）　　　　　　　　　　　　　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  <w:t xml:space="preserve">FAX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 （　　　　）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【ご意見を記入してください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意見等提出締切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６年１月４日（木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問合せ・意見提出先　　　</w:t>
      </w:r>
      <w:r>
        <w:rPr>
          <w:rFonts w:ascii="ＭＳ ゴシック;MS Gothic" w:hAnsi="ＭＳ ゴシック;MS Gothic" w:cs="ＭＳ ゴシック;MS Gothic" w:eastAsia="ＭＳ ゴシック;MS Gothic"/>
        </w:rPr>
        <w:t>〒４４８－８５０１　刈谷市東陽町１－１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刈谷市　福祉健康部　福祉総務課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62-1208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24-3481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ukusou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@city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kariya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lg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jp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1:00Z</dcterms:created>
  <dc:creator>user</dc:creator>
  <dc:description/>
  <cp:keywords/>
  <dc:language>en-US</dc:language>
  <cp:lastModifiedBy>佐藤　圭一</cp:lastModifiedBy>
  <cp:lastPrinted>2018-11-22T15:33:00Z</cp:lastPrinted>
  <dcterms:modified xsi:type="dcterms:W3CDTF">2023-09-08T04:32:00Z</dcterms:modified>
  <cp:revision>25</cp:revision>
  <dc:subject/>
  <dc:title>様式１</dc:title>
</cp:coreProperties>
</file>