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参考様式１）</w:t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42"/>
        <w:rPr>
          <w:b/>
          <w:b/>
          <w:sz w:val="24"/>
        </w:rPr>
      </w:pPr>
      <w:r>
        <w:rPr>
          <w:b/>
          <w:sz w:val="24"/>
        </w:rPr>
        <w:t>工　　事　　打　　合　　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92"/>
        <w:gridCol w:w="2782"/>
        <w:gridCol w:w="1250"/>
        <w:gridCol w:w="3778"/>
      </w:tblGrid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　議　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　■請負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議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指示　■協議　□通知　□承諾　□報告　□提出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</w:t>
            </w:r>
            <w:r>
              <w:rPr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　事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〇工事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）週休２日制工事の形式について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工事では、（完全週休２日制工事・週休２日制工事）に取組みます。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刈谷市週休２日制工事実施要領（建築工事）第５条に基づき、現場閉所（休息）の取得計画及び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対象期間について、別添のとおり協議します。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図　　　　葉、その他添付図書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・回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1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567" w:bottom="851"/>
      <w:pgNumType w:start="76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04:00Z</dcterms:created>
  <dc:creator>OA</dc:creator>
  <dc:description/>
  <cp:keywords/>
  <dc:language>en-US</dc:language>
  <cp:lastModifiedBy>平田　翔太郎</cp:lastModifiedBy>
  <cp:lastPrinted>2023-11-06T17:14:00Z</cp:lastPrinted>
  <dcterms:modified xsi:type="dcterms:W3CDTF">2024-02-29T10:02:00Z</dcterms:modified>
  <cp:revision>20</cp:revision>
  <dc:subject/>
  <dc:title>現　場　　代　理　人</dc:title>
</cp:coreProperties>
</file>