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参考様式２）</w:t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29"/>
        <w:rPr>
          <w:sz w:val="24"/>
        </w:rPr>
      </w:pPr>
      <w:r>
        <w:rPr>
          <w:sz w:val="24"/>
        </w:rPr>
      </w:r>
    </w:p>
    <w:p>
      <w:pPr>
        <w:pStyle w:val="Normal"/>
        <w:ind w:firstLine="3342"/>
        <w:rPr>
          <w:b/>
          <w:b/>
          <w:sz w:val="24"/>
        </w:rPr>
      </w:pPr>
      <w:r>
        <w:rPr>
          <w:b/>
          <w:sz w:val="24"/>
        </w:rPr>
        <w:t>工　　事　　打　　合　　簿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792"/>
        <w:gridCol w:w="2782"/>
        <w:gridCol w:w="1250"/>
        <w:gridCol w:w="3778"/>
      </w:tblGrid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　議　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　■請負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議年月日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45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指示　□協議　■通知　□承諾　□報告　□提出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</w:t>
            </w:r>
            <w:r>
              <w:rPr>
                <w:szCs w:val="21"/>
              </w:rPr>
              <w:t>（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　事　名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〇工事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内容）週休２日制工事取組証について</w:t>
            </w:r>
          </w:p>
        </w:tc>
      </w:tr>
      <w:tr>
        <w:trPr>
          <w:trHeight w:val="34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刈谷市週休２日制工事実施要領（建築工事）第７条の規定に基づき、取組証の発行について希望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します。</w:t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図　　　　葉、その他添付図書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・回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について　□指示・□承諾・□協議・□提出・□受理　します。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）</w:t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22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負者</w:t>
            </w:r>
          </w:p>
        </w:tc>
        <w:tc>
          <w:tcPr>
            <w:tcW w:w="8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上記について　□承諾・□協議・□提出・□報告・□受理　します。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ind w:firstLine="1470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color w:val="0070C0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0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111"/>
        <w:gridCol w:w="1134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任</w:t>
            </w:r>
          </w:p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</w:t>
            </w:r>
          </w:p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（監理）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</w:tr>
      <w:tr>
        <w:trPr>
          <w:trHeight w:val="9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567" w:bottom="851"/>
      <w:pgNumType w:start="76"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>OA</dc:creator>
  <dc:description/>
  <cp:keywords/>
  <dc:language>en-US</dc:language>
  <cp:lastModifiedBy>平田　翔太郎</cp:lastModifiedBy>
  <cp:lastPrinted>2023-11-06T17:14:00Z</cp:lastPrinted>
  <dcterms:modified xsi:type="dcterms:W3CDTF">2024-02-29T10:01:00Z</dcterms:modified>
  <cp:revision>20</cp:revision>
  <dc:subject/>
  <dc:title>現　場　　代　理　人</dc:title>
</cp:coreProperties>
</file>