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603885</wp:posOffset>
                </wp:positionV>
                <wp:extent cx="2385695" cy="371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3pt;margin-top:-47.55pt;width:187.8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22"/>
          <w:szCs w:val="22"/>
        </w:rPr>
        <w:t>まちづくり活動支援事業補助金事業計画書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刈谷市長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　　　　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567"/>
        <w:gridCol w:w="1985"/>
        <w:gridCol w:w="1276"/>
        <w:gridCol w:w="3828"/>
      </w:tblGrid>
      <w:tr>
        <w:trPr>
          <w:trHeight w:val="130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　体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目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れまでの実績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場所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リア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外（　　　　　市）</w:t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内（□全域　□北部　□中部　□南部　□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町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政状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昨年度収入額）約　　　　万円</w:t>
            </w:r>
          </w:p>
        </w:tc>
      </w:tr>
      <w:tr>
        <w:trPr>
          <w:trHeight w:val="4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回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１回目　　　　　□２回目　　　　　□その他（　　　回目）</w:t>
            </w:r>
          </w:p>
        </w:tc>
      </w:tr>
      <w:tr>
        <w:trPr>
          <w:trHeight w:val="99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概　要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ねらい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誰がどんな状況になるために／どんな課題をどう改善するために事業を行うのか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28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内容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「いつ」「誰が」「どこで」「誰を対象に」「何をするか」「どんな方法や工夫を用いるのか」を具体的に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課題解決への想い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協働相手とのつながり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主体性・協働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まちの課題を自分ごとと捉え、団体が持つ資源を活かして取り組む想いや内容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さまざまな市民や団体の参加・つながりについて工夫すること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協働相手と役割分担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市民に対する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効果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公益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関係する市民にはどのような効果・利益が得られるか）</w:t>
            </w:r>
          </w:p>
        </w:tc>
      </w:tr>
      <w:tr>
        <w:trPr>
          <w:trHeight w:val="147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市民の意識はどう変わっていくのか、どのような気づきを得ることができる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の特徴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アピールポイント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独創性・先駆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特徴、この事業でアピールしたい点について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事業計画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スケジュール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（実現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確実に事業を遂行するための工夫や準備、特に災害や感染症等による事業への影響について、時期や手法等対策をどのように考えているか。）</w:t>
            </w:r>
          </w:p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令和７年</w:t>
            </w:r>
          </w:p>
        </w:tc>
      </w:tr>
      <w:tr>
        <w:trPr>
          <w:trHeight w:val="198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０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１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２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月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月</w:t>
            </w:r>
          </w:p>
        </w:tc>
      </w:tr>
      <w:tr>
        <w:trPr>
          <w:trHeight w:val="15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後の展望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発展・継続性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提案事業の継続や発展について／今後刈谷市内でどんな取り組みを行う予定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この事業計画書に記載しきれない場合は、記載枠の拡大や別紙の添付を行い対応してください。</w:t>
      </w:r>
    </w:p>
    <w:p>
      <w:pPr>
        <w:pStyle w:val="Normal"/>
        <w:widowControl/>
        <w:spacing w:lineRule="exact" w:line="24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団体の会員名簿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（まちづくり活動事業補助金事業計画書</w:t>
    </w:r>
    <w:r>
      <w:rPr>
        <w:rFonts w:ascii="ＭＳ Ｐゴシック" w:hAnsi="ＭＳ Ｐゴシック" w:cs="ＭＳ Ｐゴシック" w:eastAsia="ＭＳ Ｐゴシック"/>
        <w:color w:val="000000"/>
        <w:sz w:val="16"/>
        <w:szCs w:val="16"/>
      </w:rPr>
      <w:t>：申請額５万円超</w:t>
    </w:r>
    <w:r>
      <w:rPr>
        <w:rFonts w:ascii="ＭＳ Ｐゴシック" w:hAnsi="ＭＳ Ｐゴシック" w:cs="ＭＳ Ｐゴシック" w:eastAsia="ＭＳ Ｐゴシック"/>
        <w:sz w:val="16"/>
        <w:szCs w:val="1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6:00Z</dcterms:created>
  <dc:creator/>
  <dc:description/>
  <cp:keywords/>
  <dc:language>en-US</dc:language>
  <cp:lastModifiedBy/>
  <dcterms:modified xsi:type="dcterms:W3CDTF">2024-05-24T0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