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習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衣浦東部広域連合消防局</w:t>
      </w:r>
    </w:p>
    <w:p>
      <w:pPr>
        <w:pStyle w:val="Normal"/>
        <w:rPr>
          <w:sz w:val="24"/>
        </w:rPr>
      </w:pPr>
      <w:r>
        <w:rPr>
          <w:sz w:val="24"/>
        </w:rPr>
        <w:t>刈　谷　消　防　署　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</w:t>
      </w:r>
      <w:r>
        <w:rPr/>
        <w:t>　　　　　　　　　　　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92"/>
        <w:gridCol w:w="1322"/>
        <w:gridCol w:w="15"/>
        <w:gridCol w:w="3629"/>
        <w:gridCol w:w="1416"/>
      </w:tblGrid>
      <w:tr>
        <w:trPr>
          <w:trHeight w:val="4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団体名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8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　）　　　－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課　　　　　　係　　　　　　内線（　　　　　　　）</w:t>
            </w:r>
          </w:p>
        </w:tc>
      </w:tr>
      <w:tr>
        <w:trPr>
          <w:trHeight w:val="536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講習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（　　　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  <w:tr>
        <w:trPr>
          <w:trHeight w:val="531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講習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防署</w:t>
            </w:r>
          </w:p>
        </w:tc>
      </w:tr>
      <w:tr>
        <w:trPr>
          <w:trHeight w:val="526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種　等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普及員・指導者氏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Ⅰ（成人の心肺蘇生法・ＡＥＤ・止血法）３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Ⅲ（小児・乳児の心肺蘇生法・ＡＥＤ・止血法・異物除去）３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ＢＬ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340</wp:posOffset>
                      </wp:positionV>
                      <wp:extent cx="121285" cy="9264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266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21600 h 525240"/>
                                  <a:gd name="textAreaBottom" fmla="*/ 503640 h 52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75pt;margin-top:4.2pt;width:9.5pt;height:72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62865</wp:posOffset>
                      </wp:positionV>
                      <wp:extent cx="121285" cy="9144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1440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.25pt;margin-top:4.95pt;width:9.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心肺蘇生法（気道確保・人工呼吸・胸骨圧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人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児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乳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ＥＤの取扱い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血法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包帯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骨折の手当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熱傷の手当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搬送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希望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資　器　材</w:t>
            </w:r>
          </w:p>
        </w:tc>
      </w:tr>
      <w:tr>
        <w:trPr>
          <w:trHeight w:val="1912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531" w:right="454" w:gutter="0" w:header="0" w:top="1620" w:footer="0" w:bottom="36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9:00Z</dcterms:created>
  <dc:creator>yamamoto-ma</dc:creator>
  <dc:description/>
  <cp:keywords/>
  <dc:language>en-US</dc:language>
  <cp:lastModifiedBy>宮田　穂高</cp:lastModifiedBy>
  <cp:lastPrinted>2012-03-30T12:00:00Z</cp:lastPrinted>
  <dcterms:modified xsi:type="dcterms:W3CDTF">2024-09-02T05:11:00Z</dcterms:modified>
  <cp:revision>4</cp:revision>
  <dc:subject/>
  <dc:title>救 急 講 習 申 込 書</dc:title>
</cp:coreProperties>
</file>