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７年　月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公募説明会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刈　谷　市　長　殿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所在地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団体名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代表者氏名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連絡先（電話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（メールアドレス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刈谷市総合運動公園総合運動公園整備・管理運営事業の募集に係る説明会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rPr/>
      </w:pPr>
      <w:r>
        <w:rPr/>
        <w:t>説明会出席者名簿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4585"/>
      </w:tblGrid>
      <w:tr>
        <w:trPr>
          <w:trHeight w:val="5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部署・職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出席者は３名までとする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26:00Z</dcterms:created>
  <dc:creator>ooya-k</dc:creator>
  <dc:description/>
  <cp:keywords/>
  <dc:language>en-US</dc:language>
  <cp:lastModifiedBy>小椋　貴正</cp:lastModifiedBy>
  <cp:lastPrinted>2022-04-14T22:15:00Z</cp:lastPrinted>
  <dcterms:modified xsi:type="dcterms:W3CDTF">2025-03-14T00:32:00Z</dcterms:modified>
  <cp:revision>44</cp:revision>
  <dc:subject/>
  <dc:title>（様式１）</dc:title>
</cp:coreProperties>
</file>