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継続に向けた計画書</w:t>
      </w:r>
    </w:p>
    <w:p>
      <w:pPr>
        <w:pStyle w:val="Style22"/>
        <w:ind w:right="-2" w:hanging="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　　　　　　　　　　　　　令和　　年　　月　　日</w:t>
      </w:r>
    </w:p>
    <w:p>
      <w:pPr>
        <w:pStyle w:val="Style22"/>
        <w:ind w:right="-2" w:hanging="0"/>
        <w:jc w:val="both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名　　　　　　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3260"/>
        <w:gridCol w:w="3118"/>
      </w:tblGrid>
      <w:tr>
        <w:trPr>
          <w:trHeight w:val="56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　事業名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２　事業目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３　事業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  <w:szCs w:val="21"/>
              </w:rPr>
              <w:t>「いつ」「誰が」「どこで」「誰を対象に」「何をするか」「どんな方法や工夫を用いるのか」</w:t>
            </w:r>
          </w:p>
        </w:tc>
      </w:tr>
      <w:tr>
        <w:trPr>
          <w:trHeight w:val="6570" w:hRule="atLeast"/>
        </w:trPr>
        <w:tc>
          <w:tcPr>
            <w:tcW w:w="3403" w:type="dxa"/>
            <w:gridSpan w:val="2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請１回目</w:t>
            </w:r>
          </w:p>
          <w:p>
            <w:pPr>
              <w:pStyle w:val="Style22"/>
              <w:ind w:right="9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請２回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請３回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34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成果・課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回目の成果・課題を踏まえてどのように事業を展開・発展させる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回目の成果・課題を踏まえてどのように事業を展開・発展させるか</w:t>
            </w:r>
          </w:p>
        </w:tc>
      </w:tr>
      <w:tr>
        <w:trPr>
          <w:trHeight w:val="2286" w:hRule="atLeast"/>
        </w:trPr>
        <w:tc>
          <w:tcPr>
            <w:tcW w:w="34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成果・課題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22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</w:rPr>
        <w:t>事業継続に向けた収支予算書</w:t>
      </w:r>
    </w:p>
    <w:p>
      <w:pPr>
        <w:pStyle w:val="Style22"/>
        <w:ind w:right="-2" w:hanging="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　　　　　　　　　　　　　　　　　　　　　　　　　　　団体名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Style22"/>
        <w:ind w:right="-2" w:hanging="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22"/>
        <w:ind w:right="-2" w:hanging="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収入　　　　　　　　　　　　　　　　　　　　　　           　　　　　　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単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: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095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8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費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内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１回目　　　　円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回目　　　　円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回目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</w:tbl>
    <w:p>
      <w:pPr>
        <w:pStyle w:val="Style22"/>
        <w:ind w:right="984" w:hanging="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22"/>
        <w:ind w:right="-2" w:hanging="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支出　　　　　　　　　　　　　　　　　　　　　　　　 　　　　　　　　　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単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: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6"/>
        <w:gridCol w:w="2126"/>
        <w:gridCol w:w="2743"/>
        <w:gridCol w:w="2218"/>
      </w:tblGrid>
      <w:tr>
        <w:trPr/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費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予算額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内訳</w:t>
            </w:r>
          </w:p>
        </w:tc>
      </w:tr>
      <w:tr>
        <w:trPr>
          <w:trHeight w:val="216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請１回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3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8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計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補助率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/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＝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ind w:right="28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1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-7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請２回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98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8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計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補助率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/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＝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ind w:right="28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17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請３回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right="984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計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209" w:hanging="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補助率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/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＝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 円</w:t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合計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＋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＋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3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円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2"/>
              <w:ind w:right="129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申請合計額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＋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＋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ind w:right="-8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　円</w:t>
            </w:r>
          </w:p>
        </w:tc>
      </w:tr>
    </w:tbl>
    <w:p>
      <w:pPr>
        <w:pStyle w:val="Style22"/>
        <w:ind w:right="-2" w:hanging="0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Borders w:display="allPages" w:offsetFrom="page">
        <w:bottom w:val="single" w:sz="4" w:space="24" w:color="FFFFFF"/>
      </w:pgBorders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2:00Z</dcterms:created>
  <dc:creator>Administrator</dc:creator>
  <dc:description/>
  <cp:keywords/>
  <dc:language>en-US</dc:language>
  <cp:lastModifiedBy>内藤　佑佳</cp:lastModifiedBy>
  <cp:lastPrinted>2016-06-28T13:10:00Z</cp:lastPrinted>
  <dcterms:modified xsi:type="dcterms:W3CDTF">2025-06-23T02:43:00Z</dcterms:modified>
  <cp:revision>45</cp:revision>
  <dc:subject/>
  <dc:title/>
</cp:coreProperties>
</file>